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4. Организация банковских расчетов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нятие банковских расчетов, требования к их организации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иды счетов, применяемые в банках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Расчеты в порядке банковского перевода: платежные поручения, платежные требования, платежный ордер, их реквизиты и порядок применения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нятие чека, чекодателя и чекодержателя, виды расчетов чеками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Организация расчетов банковскими платежными картами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значение межбанковских расчетов и их организация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 xml:space="preserve">Порядок осуществления межбанковских расчетов в системе </w:t>
      </w:r>
      <w:r>
        <w:rPr>
          <w:sz w:val="28"/>
          <w:szCs w:val="28"/>
          <w:lang w:val="en-US"/>
        </w:rPr>
        <w:t>BISS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ы</w:t>
      </w:r>
      <w:r>
        <w:rPr>
          <w:sz w:val="28"/>
          <w:szCs w:val="28"/>
        </w:rPr>
        <w:t xml:space="preserve"> – это процесс определения размера обязательства (долга) покупателя товара (получателя услуг, работ) перед продавцом (лицом, оказавшим услугу или выполнившим работу) или размеров взаимных обязательств сторон сделки (сделок), включая урегулирование претензий, возникающих в ходе такого процесс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одятся только в денежной (ценовой) форме, даже если речь идет о бартерных операциях, когда стороны договариваются о том, сколько стоят товары, которыми они непосредственно обмениваютс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Расчеты проводятся исключительно посредством мысленно представляемых денег (заменителей денег), так как для того чтобы подсчитать, кто кому и сколько должен, сами деньги не нужны ни в каком виде. Обеим сторонам достаточно знать, какие деньги вообще «ходят» в стране и что почем продается и покупается. Следовательно, расчеты (в приведенном выше контексте) в принципе не могут быть «наличными»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Типичными примерами банковских расчетов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пределение объемов и цен привлекаемых и размещаемых ресурс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пределение остатков средств на счетах клиентов, сумм налогов, размеров обязательных резервов и дивидендо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процентов и комиссионных вознаграждений и т.д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имеют смысл лишь в том случае, когда они завершаются платежами, т.е. когда вслед за ними и на их основе осуществляются платежи. Поэтому данные термины не следует употреблять как синоним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Платежи</w:t>
      </w:r>
      <w:r>
        <w:rPr>
          <w:sz w:val="28"/>
          <w:szCs w:val="28"/>
        </w:rPr>
        <w:t xml:space="preserve"> логически продолжают процесс расчетов и означают погашение покупателем товара (получателем услуги, работы) своего денежного обязательства (освобождение от долга в рамках принятых обычаев и процедур) или погашение участниками сделки (сделок) своих взаимных денежных обязательст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и (как и расчеты) – операции непременно денежные, т.е. совершаются только посредством денег или их знаков, даже когда речь идет о зачете взаимных денежных обязательств. Однако, в отличие от расчетов платежи могут совершаться посредством как наличных, так и безналичных денег, а также комбинированным способом (с параллельным или последовательным использованием наличных и безналичных денег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 проведение расчетных операций затрачива</w:t>
        <w:softHyphen/>
        <w:t>ется большая часть операционного времени работников банка (до 60 % и более). Выполнение расчетных операций позволяет концентрировать в банках значительные и относительно деше</w:t>
        <w:softHyphen/>
        <w:t>вые ресурсы для проведения ак</w:t>
        <w:softHyphen/>
        <w:t xml:space="preserve">тивных операций, а также </w:t>
      </w:r>
      <w:r>
        <w:rPr>
          <w:color w:val="000000"/>
          <w:spacing w:val="-3"/>
          <w:sz w:val="28"/>
          <w:szCs w:val="28"/>
        </w:rPr>
        <w:t>способствует поддержа</w:t>
        <w:softHyphen/>
      </w:r>
      <w:r>
        <w:rPr>
          <w:color w:val="000000"/>
          <w:spacing w:val="14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иквидности банков.</w:t>
      </w:r>
      <w:r>
        <w:rPr>
          <w:sz w:val="28"/>
          <w:szCs w:val="28"/>
        </w:rPr>
        <w:t xml:space="preserve"> За свои услуги по расчетам банки взимают комиссию, которая является одной из статей их доход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оме того, право на проведение расчетных операций являются </w:t>
      </w:r>
      <w:r>
        <w:rPr>
          <w:color w:val="000000"/>
          <w:spacing w:val="-3"/>
          <w:sz w:val="28"/>
          <w:szCs w:val="28"/>
        </w:rPr>
        <w:t>одним из критериев, отличающих банк от небанковской организа</w:t>
        <w:softHyphen/>
        <w:t>ции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асчеты по основ</w:t>
        <w:softHyphen/>
        <w:t xml:space="preserve">ным видам деятельности банка проводятся, как правило, </w:t>
      </w:r>
      <w:r>
        <w:rPr>
          <w:color w:val="000000"/>
          <w:spacing w:val="-4"/>
          <w:sz w:val="28"/>
          <w:szCs w:val="28"/>
        </w:rPr>
        <w:t xml:space="preserve">в безналичной форме, т.е. </w:t>
      </w:r>
      <w:r>
        <w:rPr>
          <w:color w:val="000000"/>
          <w:sz w:val="28"/>
          <w:szCs w:val="28"/>
        </w:rPr>
        <w:t xml:space="preserve">путем списания и зачисления средств на счета клиентов, поэтому термин «банковские расчеты» отождествляется, как правило, с понятием </w:t>
      </w:r>
      <w:r>
        <w:rPr>
          <w:b/>
          <w:color w:val="000000"/>
          <w:sz w:val="28"/>
          <w:szCs w:val="28"/>
        </w:rPr>
        <w:t>«безналичные расчет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. 231 Банковского кодекса РБ </w:t>
      </w:r>
      <w:r>
        <w:rPr>
          <w:b/>
          <w:sz w:val="28"/>
          <w:szCs w:val="28"/>
        </w:rPr>
        <w:t>под расчетами в безналичной форме</w:t>
      </w:r>
      <w:r>
        <w:rPr>
          <w:sz w:val="28"/>
          <w:szCs w:val="28"/>
        </w:rPr>
        <w:t xml:space="preserve"> понимаются расчеты между физическими и юридическими лицами либо с их участием, </w:t>
      </w:r>
      <w:r>
        <w:rPr>
          <w:sz w:val="28"/>
          <w:szCs w:val="28"/>
          <w:u w:val="single"/>
        </w:rPr>
        <w:t xml:space="preserve">проводимые через банк или небанковскую кредитно-финансовую организацию, его (ее) филиал (отделение) </w:t>
      </w:r>
      <w:r>
        <w:rPr>
          <w:sz w:val="28"/>
          <w:szCs w:val="28"/>
        </w:rPr>
        <w:t>в безналичном поряд</w:t>
        <w:softHyphen/>
        <w:t xml:space="preserve">ке. </w:t>
      </w:r>
    </w:p>
    <w:p>
      <w:pPr>
        <w:pStyle w:val="Normal"/>
        <w:spacing w:lineRule="exact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четы в безналичной форме могут проводится в виде </w:t>
      </w:r>
      <w:r>
        <w:rPr>
          <w:b/>
          <w:i/>
          <w:color w:val="000000"/>
          <w:spacing w:val="-2"/>
          <w:sz w:val="28"/>
          <w:szCs w:val="28"/>
        </w:rPr>
        <w:t>банковского перевода, аккредитива и инкасс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i/>
          <w:sz w:val="28"/>
          <w:szCs w:val="28"/>
        </w:rPr>
        <w:t>Инструкции «О банковском переводе», утвержденной постановлением Правления НББ от 29.03.2001 г. №6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анковский перевод</w:t>
      </w:r>
      <w:r>
        <w:rPr>
          <w:sz w:val="28"/>
          <w:szCs w:val="28"/>
        </w:rPr>
        <w:t xml:space="preserve"> – последовательность операций по исполнению платежной инструкции  плательщика или бенефициара (взыскателя), в соответствии с которой один  банк (банк-отправитель) направляет другому банку (банку-получателю) межбанковское платежное поручение о перечислении предоставленной  суммы денежных средств в пользу указанного бенефициа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Межбанковское платежное поручение</w:t>
      </w:r>
      <w:r>
        <w:rPr>
          <w:sz w:val="28"/>
          <w:szCs w:val="28"/>
        </w:rPr>
        <w:t xml:space="preserve"> – платежная инструкция, выдаваемая банком другому банку в целях исполнения платежной инструкции инициатора банковского перевода, содержащая указание о переводе денежных   средств в пользу бенефициа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 расчеты  между  плательщиком  и  бенефициаром осуществляются в одном банке, то банк-отправитель и банк-получатель совпадают в  одном  лице.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жная инструкция</w:t>
      </w:r>
      <w:r>
        <w:rPr>
          <w:sz w:val="28"/>
          <w:szCs w:val="28"/>
        </w:rPr>
        <w:t xml:space="preserve"> – поручение инициатора банковского перевода  банку-отправителю о переводе в пользу бенефициара определенной  суммы денежных средств путем представления расчетных документов, использования платежных инструментов при осуществлении соответствующих операций, представления и использования иных документов и инструментов в случаях,  предусмотренных Национальным банк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нициатором банковского перевода может являться сам банк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инструкции клиента могут быть выданы в письменной форме или в форме электронного документа (например, при использовании систем дистанционного банковского обслуживания).</w:t>
      </w:r>
    </w:p>
    <w:p>
      <w:pPr>
        <w:pStyle w:val="Newncpi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латежные инструкции </w:t>
      </w:r>
      <w:r>
        <w:rPr>
          <w:b/>
          <w:i/>
          <w:sz w:val="28"/>
          <w:szCs w:val="28"/>
        </w:rPr>
        <w:t>подлежат исполнению банком</w:t>
      </w:r>
      <w:r>
        <w:rPr>
          <w:sz w:val="28"/>
          <w:szCs w:val="28"/>
        </w:rPr>
        <w:t xml:space="preserve"> не позднее банковского дня, следующего за днем их поступления в банк, если иное не предусмотрено законодательств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</w:t>
      </w:r>
      <w:r>
        <w:rPr>
          <w:b/>
          <w:i/>
          <w:color w:val="000000"/>
          <w:spacing w:val="-2"/>
          <w:sz w:val="28"/>
          <w:szCs w:val="28"/>
        </w:rPr>
        <w:t>ст. 254</w:t>
      </w:r>
      <w:r>
        <w:rPr>
          <w:color w:val="000000"/>
          <w:spacing w:val="-2"/>
          <w:sz w:val="28"/>
          <w:szCs w:val="28"/>
        </w:rPr>
        <w:t xml:space="preserve"> Банковского кодекса Республики Беларусь </w:t>
      </w:r>
      <w:r>
        <w:rPr>
          <w:b/>
          <w:color w:val="000000"/>
          <w:spacing w:val="-2"/>
          <w:sz w:val="28"/>
          <w:szCs w:val="28"/>
        </w:rPr>
        <w:t>аккредитив</w:t>
      </w:r>
      <w:r>
        <w:rPr>
          <w:color w:val="000000"/>
          <w:spacing w:val="-2"/>
          <w:sz w:val="28"/>
          <w:szCs w:val="28"/>
        </w:rPr>
        <w:t xml:space="preserve"> – обязательство, в силу которого банк, действующий по поручению клиента-приказодателя (банк-эмитент), должен осуществить платеж получателю денежных средств (бенефициару) либо акцептовать и оплатить или учесть переводной вексель, выставленный бенефициаром, или дать полномочия другому банку (исполняющему банку) осуществить такой платеж либо акцептовать и оплатить или учесть переводной вексель, выставленный бенефициаром, если соблюдены все условия аккредитива. То есть аккредитив может исполняться посредством платежа по предъявлении, платежа с отсрочкой, акцепта и оплаты или учета переводного вексел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передачи бенефициару уведомления о выставлении аккредитива банк-эмитент (исполняющий банк) может привлекать иной банк (авизующий банк). </w:t>
      </w:r>
    </w:p>
    <w:p>
      <w:pPr>
        <w:pStyle w:val="Normal"/>
        <w:spacing w:lineRule="exact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сюда вытекает такое понятие, как </w:t>
      </w:r>
      <w:r>
        <w:rPr>
          <w:b/>
          <w:i/>
          <w:color w:val="000000"/>
          <w:spacing w:val="-2"/>
          <w:sz w:val="28"/>
          <w:szCs w:val="28"/>
        </w:rPr>
        <w:t>авизо</w:t>
      </w:r>
      <w:r>
        <w:rPr>
          <w:color w:val="000000"/>
          <w:spacing w:val="-2"/>
          <w:sz w:val="28"/>
          <w:szCs w:val="28"/>
        </w:rPr>
        <w:t xml:space="preserve">, т.е. сообщение банка-корреспондента, подтверждающее зачисление (кредитовое авизо) или  списание (дебетовое авизо) денежных средств по счету в банке, переданное по  почте или в электронном  виде.  </w:t>
      </w:r>
    </w:p>
    <w:p>
      <w:pPr>
        <w:pStyle w:val="Normal"/>
        <w:spacing w:lineRule="exact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иска  из  счета, в данном случае,  рассматривается  как  авизо, включающее информацию о зачислении и (или) списании денежных средств по счету за определенный период.</w:t>
      </w:r>
    </w:p>
    <w:p>
      <w:pPr>
        <w:pStyle w:val="Normal"/>
        <w:spacing w:lineRule="exact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кредитив представляет собой самостоятельное обязательство по отношению к обязательствам, вытекающим из договора купли-продажи или иного договора, в котором предусмотрена эта форма расчетов. Для банков условия таких договоров не являются обязательны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</w:t>
      </w:r>
      <w:r>
        <w:rPr>
          <w:b/>
          <w:i/>
          <w:color w:val="000000"/>
          <w:spacing w:val="-2"/>
          <w:sz w:val="28"/>
          <w:szCs w:val="28"/>
        </w:rPr>
        <w:t>ст. 267</w:t>
      </w:r>
      <w:r>
        <w:rPr>
          <w:color w:val="000000"/>
          <w:spacing w:val="-2"/>
          <w:sz w:val="28"/>
          <w:szCs w:val="28"/>
        </w:rPr>
        <w:t xml:space="preserve"> Банковского кодекса Республики Беларусь под </w:t>
      </w:r>
      <w:r>
        <w:rPr>
          <w:b/>
          <w:color w:val="000000"/>
          <w:spacing w:val="-2"/>
          <w:sz w:val="28"/>
          <w:szCs w:val="28"/>
        </w:rPr>
        <w:t>инкассо</w:t>
      </w:r>
      <w:r>
        <w:rPr>
          <w:color w:val="000000"/>
          <w:spacing w:val="-2"/>
          <w:sz w:val="28"/>
          <w:szCs w:val="28"/>
        </w:rPr>
        <w:t xml:space="preserve"> понимается осуществление банками операций с документами на основании полученных инструкций клиента, в результате которых плательщику передаются финансовые документы, не сопровождаемые коммерческими документами (</w:t>
      </w:r>
      <w:r>
        <w:rPr>
          <w:b/>
          <w:i/>
          <w:color w:val="000000"/>
          <w:spacing w:val="-2"/>
          <w:sz w:val="28"/>
          <w:szCs w:val="28"/>
        </w:rPr>
        <w:t>чистое инкассо</w:t>
      </w:r>
      <w:r>
        <w:rPr>
          <w:color w:val="000000"/>
          <w:spacing w:val="-2"/>
          <w:sz w:val="28"/>
          <w:szCs w:val="28"/>
        </w:rPr>
        <w:t>), либо финансовые документы, сопровождаемые коммерческими документами, либо только коммерческие документы (</w:t>
      </w:r>
      <w:r>
        <w:rPr>
          <w:b/>
          <w:i/>
          <w:color w:val="000000"/>
          <w:spacing w:val="-2"/>
          <w:sz w:val="28"/>
          <w:szCs w:val="28"/>
        </w:rPr>
        <w:t>документарное инкассо</w:t>
      </w:r>
      <w:r>
        <w:rPr>
          <w:color w:val="000000"/>
          <w:spacing w:val="-2"/>
          <w:sz w:val="28"/>
          <w:szCs w:val="28"/>
        </w:rPr>
        <w:t>) в целях получения платежа и (или) акцепта платежа или на других условия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нкассо осуществляется банком </w:t>
      </w:r>
      <w:r>
        <w:rPr>
          <w:i/>
          <w:color w:val="000000"/>
          <w:spacing w:val="-2"/>
          <w:sz w:val="28"/>
          <w:szCs w:val="28"/>
        </w:rPr>
        <w:t>(банком-ремитентом)</w:t>
      </w:r>
      <w:r>
        <w:rPr>
          <w:color w:val="000000"/>
          <w:spacing w:val="-2"/>
          <w:sz w:val="28"/>
          <w:szCs w:val="28"/>
        </w:rPr>
        <w:t xml:space="preserve"> по поручению клиента </w:t>
      </w:r>
      <w:r>
        <w:rPr>
          <w:i/>
          <w:color w:val="000000"/>
          <w:spacing w:val="-2"/>
          <w:sz w:val="28"/>
          <w:szCs w:val="28"/>
        </w:rPr>
        <w:t>(принципала)</w:t>
      </w:r>
      <w:r>
        <w:rPr>
          <w:color w:val="000000"/>
          <w:spacing w:val="-2"/>
          <w:sz w:val="28"/>
          <w:szCs w:val="28"/>
        </w:rPr>
        <w:t xml:space="preserve"> или от своего имени. В осуществлении операций по инкассо помимо банка-ремитента может участвовать любой иной банк (</w:t>
      </w:r>
      <w:r>
        <w:rPr>
          <w:i/>
          <w:color w:val="000000"/>
          <w:spacing w:val="-2"/>
          <w:sz w:val="28"/>
          <w:szCs w:val="28"/>
        </w:rPr>
        <w:t>инкассирующий</w:t>
      </w:r>
      <w:r>
        <w:rPr>
          <w:color w:val="000000"/>
          <w:spacing w:val="-2"/>
          <w:sz w:val="28"/>
          <w:szCs w:val="28"/>
        </w:rPr>
        <w:t xml:space="preserve">). При этом банк, представляющий документы плательщику, является </w:t>
      </w:r>
      <w:r>
        <w:rPr>
          <w:i/>
          <w:color w:val="000000"/>
          <w:spacing w:val="-2"/>
          <w:sz w:val="28"/>
          <w:szCs w:val="28"/>
        </w:rPr>
        <w:t>представляющим</w:t>
      </w:r>
      <w:r>
        <w:rPr>
          <w:color w:val="000000"/>
          <w:spacing w:val="-2"/>
          <w:sz w:val="28"/>
          <w:szCs w:val="28"/>
        </w:rPr>
        <w:t xml:space="preserve"> банко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ложившаяся практика хозяйствования определила следующие </w:t>
      </w:r>
      <w:r>
        <w:rPr>
          <w:b/>
          <w:sz w:val="28"/>
          <w:szCs w:val="28"/>
        </w:rPr>
        <w:t>основные принципы безналичных расчетов</w:t>
      </w:r>
      <w:r>
        <w:rPr>
          <w:sz w:val="28"/>
          <w:szCs w:val="28"/>
        </w:rPr>
        <w:t>, которые соблюдаются банками при проведении операции по расчетному обслуживанию кли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1. Наличие банковского счета клиента</w:t>
      </w:r>
      <w:r>
        <w:rPr>
          <w:sz w:val="28"/>
          <w:szCs w:val="28"/>
        </w:rPr>
        <w:t xml:space="preserve"> – это обязательное условие для всех участников расчетов и единственная возможность для функционирования всего безналичного денежного оборота, поскольку безналичные расчеты совершаются только путем записей по счетам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нительская деятельность банка осуществляется по распоряжениям соб</w:t>
        <w:softHyphen/>
        <w:t>ственника счета</w:t>
      </w:r>
      <w:r>
        <w:rPr>
          <w:sz w:val="28"/>
          <w:szCs w:val="28"/>
        </w:rPr>
        <w:t>, что предполага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что платежи со счетов должны осуществляться банками в по</w:t>
        <w:softHyphen/>
        <w:t>рядке законодательно установленной очередности по распо</w:t>
        <w:softHyphen/>
        <w:t>ряжению их владельцев или с их согласия, которое дается в форме акцеп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платежи осуществляются в пределах остатков средств на счете (без распоряжения в случаях, предусмотренных законодательством и договором между банком и клиентов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предусматривается свободный выбор клиентами закреп</w:t>
        <w:softHyphen/>
        <w:t>ленных в хозяйственных договорах форм безналичных расчетов и не вмешательство банка в договорные отноше</w:t>
        <w:softHyphen/>
        <w:t>ния кли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3. Срочность.</w:t>
      </w:r>
      <w:r>
        <w:rPr>
          <w:sz w:val="28"/>
          <w:szCs w:val="28"/>
        </w:rPr>
        <w:t xml:space="preserve"> Осуществление расчетов проводится в заранее огово</w:t>
        <w:softHyphen/>
        <w:t>ренный, твердо фиксированный срок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4. Обеспеченность,</w:t>
      </w:r>
      <w:r>
        <w:rPr>
          <w:sz w:val="28"/>
          <w:szCs w:val="28"/>
        </w:rPr>
        <w:t xml:space="preserve"> т.е. наличие у плательщика ликвидных средств, которыми он может погасить в срок обязательства перед получателем денежных средст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5. Контроль за соблюдением договорных условий субъектов расчетных отношений</w:t>
      </w:r>
      <w:r>
        <w:rPr>
          <w:sz w:val="28"/>
          <w:szCs w:val="28"/>
        </w:rPr>
        <w:t xml:space="preserve"> (своевременностью и пра</w:t>
        <w:softHyphen/>
        <w:t>вильностью совершения расчетов), который обеспечивает их имущест</w:t>
        <w:softHyphen/>
        <w:t>венную ответственность при имеющих место нарушения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инципы расчетов взаимосвязаны, и нару</w:t>
        <w:softHyphen/>
        <w:t>шение любого из них влечет за собой нарушение других. Поэтому расчетные операции банки проводят, если клиент имеет счет в бан</w:t>
        <w:softHyphen/>
        <w:t>ке, хранит там денежные средства и предъявляет в банк расчетно-платежные документы, соответствующие законодательству и договору банковского счета. То есть основанием для осуществле</w:t>
        <w:softHyphen/>
        <w:t>ния расчетов, если иное не установлено законодательством и не обусловлено используемой формой расчетов, является наличие до</w:t>
        <w:softHyphen/>
        <w:t>говора банковского или корреспондентского сче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езналичные расчеты осуществляются по </w:t>
      </w:r>
      <w:r>
        <w:rPr>
          <w:b/>
          <w:i/>
          <w:sz w:val="28"/>
          <w:szCs w:val="28"/>
        </w:rPr>
        <w:t>банковским счетам</w:t>
      </w:r>
      <w:r>
        <w:rPr>
          <w:sz w:val="28"/>
          <w:szCs w:val="28"/>
        </w:rPr>
        <w:t>, которые открываются клиентам для хранения и перевода средст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банки могут открывать по операциям клиентов следующие виды счетов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текущие (расчетные) 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пециальные счета и суб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благотворительные 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ременные 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корреспондентские сче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зитные сч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ассмотрим перечисленные выше банковские сч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1. Текущие (расчетные) счета</w:t>
      </w:r>
      <w:r>
        <w:rPr>
          <w:sz w:val="28"/>
          <w:szCs w:val="28"/>
        </w:rPr>
        <w:t xml:space="preserve"> – открываются для зачисления поступающих в адрес их владельцев средств и осущест</w:t>
        <w:softHyphen/>
        <w:t>вления расчетных операций как в безналичной, так и в налич</w:t>
        <w:softHyphen/>
        <w:t>ной форме, как в белорусских рублях, так и в иностранных валютах в порядке, определенном законодательств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текущего счета могут быть предприятия, предпринимате</w:t>
        <w:softHyphen/>
        <w:t>ли и физические лица, в адрес которых производится зачисление и перевод средств, вытекающих из гражданско-правовых отношен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кущие счета</w:t>
      </w:r>
      <w:r>
        <w:rPr>
          <w:sz w:val="28"/>
          <w:szCs w:val="28"/>
        </w:rPr>
        <w:t xml:space="preserve">, как правило, открываются физическим лицам для совершения расчетных операций, не связанных с осуществлением предпринимательской деятельностью или частной практикой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 счета</w:t>
      </w:r>
      <w:r>
        <w:rPr>
          <w:sz w:val="28"/>
          <w:szCs w:val="28"/>
        </w:rPr>
        <w:t xml:space="preserve"> открывают юридическим лицам, не являющимся кредитными организациями, а также индивидуальным предпринимателям или физическим лицам, занимающимся в установленном законодательством порядке частной практикой, а также представительствам кредитных организаций и некоммерческим организациям для совершения расчетов, вытекающих из целей их деятельност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им зачисляют выручку от деятельности, осуществляют расчеты с поставщиками, бюджетами, рабочими и служащими, производят платежи по взысканию средств в бесспорном порядке и др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окументом, регламентирующим порядок открытия и функционирования текущего (рас</w:t>
        <w:softHyphen/>
        <w:t xml:space="preserve">четного) счета является </w:t>
      </w:r>
      <w:r>
        <w:rPr>
          <w:b/>
          <w:i/>
          <w:sz w:val="28"/>
          <w:szCs w:val="28"/>
        </w:rPr>
        <w:t>договор текущего (расчетного) банковского счета</w:t>
      </w:r>
      <w:r>
        <w:rPr>
          <w:sz w:val="28"/>
          <w:szCs w:val="28"/>
        </w:rPr>
        <w:t>, в соответствии с которы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дна сторона (банк или небанковская кредитно-финансовая организация) обязуется:</w:t>
      </w:r>
    </w:p>
    <w:p>
      <w:pPr>
        <w:pStyle w:val="Normal"/>
        <w:spacing w:lineRule="exact" w:line="360"/>
        <w:ind w:left="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другой стороне (владельцу счета) текущий (расчетный) </w:t>
      </w:r>
      <w:r>
        <w:rPr>
          <w:b/>
          <w:i/>
          <w:sz w:val="28"/>
          <w:szCs w:val="28"/>
        </w:rPr>
        <w:t>банковский счет для хранения денежных средств владельц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чета</w:t>
      </w:r>
      <w:r>
        <w:rPr>
          <w:sz w:val="28"/>
          <w:szCs w:val="28"/>
        </w:rPr>
        <w:t xml:space="preserve"> и (или) зачисления на этот счет денежных средств, поступающих в пользу владельца счета;</w:t>
      </w:r>
    </w:p>
    <w:p>
      <w:pPr>
        <w:pStyle w:val="Normal"/>
        <w:spacing w:lineRule="exact" w:line="360"/>
        <w:ind w:left="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полнять поручения владельца сч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еречислении </w:t>
      </w:r>
      <w:r>
        <w:rPr>
          <w:sz w:val="28"/>
          <w:szCs w:val="28"/>
        </w:rPr>
        <w:t xml:space="preserve">и выдаче соответствующих </w:t>
      </w:r>
      <w:r>
        <w:rPr>
          <w:b/>
          <w:i/>
          <w:sz w:val="28"/>
          <w:szCs w:val="28"/>
        </w:rPr>
        <w:t>денежных средств со счет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а другая сторона (владелец счета) предоставляет банку или небанковской кредитно-финансовой организации право использовать временно свободные денежные средства, находящиеся на счет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договором банк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о-первых, на</w:t>
        <w:softHyphen/>
        <w:t>числяет проценты на остаток средств на счете клиен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взи</w:t>
        <w:softHyphen/>
        <w:t>мает с клиента плату за проведение расчетно-кассовых опера</w:t>
        <w:softHyphen/>
        <w:t xml:space="preserve">ций (за проведение расчетов и выдачу наличных средств со счета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поводу открытия текущих (расчетных) счетов в Республике Беларусь регулируются Банковским кодексом Республики Беларусь (Глава 22, ст. 197-206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2. Субсчет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крываю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хозрасчетным</w:t>
      </w:r>
      <w:r>
        <w:rPr>
          <w:sz w:val="28"/>
          <w:szCs w:val="28"/>
        </w:rPr>
        <w:t xml:space="preserve"> формированиям и </w:t>
      </w:r>
      <w:r>
        <w:rPr>
          <w:b/>
          <w:i/>
          <w:sz w:val="28"/>
          <w:szCs w:val="28"/>
        </w:rPr>
        <w:t>под</w:t>
        <w:softHyphen/>
        <w:t>разделениям, находящимся вне расположения головного пре</w:t>
        <w:softHyphen/>
        <w:t>дприятия</w:t>
      </w:r>
      <w:r>
        <w:rPr>
          <w:sz w:val="28"/>
          <w:szCs w:val="28"/>
        </w:rPr>
        <w:t>, для зачисления выручки и проведения безналичных расчетов. Кроме того, указанным подразделениям могут открываться суб</w:t>
        <w:softHyphen/>
        <w:t>счета для выдачи наличных денежных средств на оплату труда, выпла</w:t>
        <w:softHyphen/>
        <w:t>ты пенсий, пособий, командировочных расход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Эти счета могут быть открыты только в официальной денежной единице Республики Беларусь, на тех же балансовых счетах, что и текущие (расчетные) счета. Режим их функционирования определяется в договорах субсчета с учетом требований законодатель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i/>
          <w:sz w:val="28"/>
          <w:szCs w:val="28"/>
        </w:rPr>
        <w:t>ст. 207</w:t>
      </w:r>
      <w:r>
        <w:rPr>
          <w:sz w:val="28"/>
          <w:szCs w:val="28"/>
        </w:rPr>
        <w:t xml:space="preserve"> Банковского кодекса РБ </w:t>
      </w:r>
      <w:r>
        <w:rPr>
          <w:b/>
          <w:i/>
          <w:sz w:val="28"/>
          <w:szCs w:val="28"/>
        </w:rPr>
        <w:t>по договору</w:t>
      </w:r>
      <w:r>
        <w:rPr>
          <w:sz w:val="28"/>
          <w:szCs w:val="28"/>
        </w:rPr>
        <w:t xml:space="preserve"> специального счета, договору </w:t>
      </w:r>
      <w:r>
        <w:rPr>
          <w:b/>
          <w:i/>
          <w:sz w:val="28"/>
          <w:szCs w:val="28"/>
        </w:rPr>
        <w:t>субсч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а сторона</w:t>
      </w:r>
      <w:r>
        <w:rPr>
          <w:sz w:val="28"/>
          <w:szCs w:val="28"/>
        </w:rPr>
        <w:t xml:space="preserve"> (банк или небанковская кредитно-финансовая организация) </w:t>
      </w:r>
      <w:r>
        <w:rPr>
          <w:b/>
          <w:i/>
          <w:sz w:val="28"/>
          <w:szCs w:val="28"/>
        </w:rPr>
        <w:t>обязуется открыть другой стороне</w:t>
      </w:r>
      <w:r>
        <w:rPr>
          <w:sz w:val="28"/>
          <w:szCs w:val="28"/>
        </w:rPr>
        <w:t xml:space="preserve"> (владельцу счета) </w:t>
      </w:r>
      <w:r>
        <w:rPr>
          <w:b/>
          <w:i/>
          <w:sz w:val="28"/>
          <w:szCs w:val="28"/>
        </w:rPr>
        <w:t>текущий (расчетный) банковский счет со специальным режимом функционирования</w:t>
      </w:r>
      <w:r>
        <w:rPr>
          <w:sz w:val="28"/>
          <w:szCs w:val="28"/>
        </w:rPr>
        <w:t>, устанавливаемым в договоре специального счета, договоре субсчета на основании акта законодательства Республики Беларусь, в соответствии с которым специальный счет, субсчет открываютс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ременные счет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т. 208</w:t>
      </w:r>
      <w:r>
        <w:rPr>
          <w:sz w:val="28"/>
          <w:szCs w:val="28"/>
        </w:rPr>
        <w:t xml:space="preserve"> Банковского кодекса РБ) – </w:t>
      </w:r>
      <w:r>
        <w:rPr>
          <w:b/>
          <w:i/>
          <w:sz w:val="28"/>
          <w:szCs w:val="28"/>
        </w:rPr>
        <w:t>открываю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новь создаваемой организации на время возведения объектов хозяйственной инфраструктуры</w:t>
      </w:r>
      <w:r>
        <w:rPr>
          <w:sz w:val="28"/>
          <w:szCs w:val="28"/>
        </w:rPr>
        <w:t xml:space="preserve"> (пусковых комплексов, очередей и этапов строительства и др.) </w:t>
      </w:r>
      <w:r>
        <w:rPr>
          <w:b/>
          <w:i/>
          <w:sz w:val="28"/>
          <w:szCs w:val="28"/>
        </w:rPr>
        <w:t>либо для формирования уставного фонда</w:t>
      </w:r>
      <w:r>
        <w:rPr>
          <w:sz w:val="28"/>
          <w:szCs w:val="28"/>
        </w:rPr>
        <w:t xml:space="preserve"> за счет зачислений средств инвесторов, и в некоторых других случаях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с</w:t>
        <w:softHyphen/>
        <w:t>ле ввода в эксплуатацию объектов хозяйственной инфраструктуры либо окончательного формирования уставного капитала и последующей государственной реги</w:t>
        <w:softHyphen/>
        <w:t>страции субъекта хозяйствования временный счет закрывается и в общем по</w:t>
        <w:softHyphen/>
        <w:t xml:space="preserve">рядке открывается текущий счет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этой связи средства с временного счета могут быть использованы только для зачисления на текущий счет предприятия после его государственной регистрации либо для возврата учредителям (участникам) при их отказе от создания предприятия или при отказе в государственной регистрации предприят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Благотворительные счета в банке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т. 210</w:t>
      </w:r>
      <w:r>
        <w:rPr>
          <w:sz w:val="28"/>
          <w:szCs w:val="28"/>
        </w:rPr>
        <w:t xml:space="preserve"> Банковского кодекса РБ) – это счета целевого характера, откры</w:t>
        <w:softHyphen/>
        <w:t>ваемые в банке для сбора, хранения и использования денежных средств, поступающих в виде безвозмездной помощи или пожертвований с целью проведения благотворительных акций (например, для лечения граждан, ремонта и реконструкции зда</w:t>
        <w:softHyphen/>
        <w:t xml:space="preserve">ний, представляющих историческую или культурную ценность, для проведения экологических мероприятий и т.п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5. Корреспондентские счета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т. 209</w:t>
      </w:r>
      <w:r>
        <w:rPr>
          <w:sz w:val="28"/>
          <w:szCs w:val="28"/>
        </w:rPr>
        <w:t xml:space="preserve"> Банковского кодекса РБ) – счета открываемые банком-корреспондентом или небанковской кредитно-финансовой организацией другим банкам или небанковским кредитно-финансовым организациям (владельцам корреспондентского счета) для хранения их денежных средств и (или) зачисления на этот счет денежных средств, поступающих в пользу владельцев счета, а также перечисления и выдачи соответствующих денежных средств со счета в порядке, установленном законодательством Республики Беларусь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6. Транзитные счета</w:t>
      </w:r>
      <w:r>
        <w:rPr>
          <w:sz w:val="28"/>
          <w:szCs w:val="28"/>
        </w:rPr>
        <w:t xml:space="preserve"> – используются в банковской практике для осуществления функций кон</w:t>
        <w:softHyphen/>
        <w:t>трол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</w:t>
        <w:softHyphen/>
        <w:t>щее время их применяют в белорусских банках для учета поступлений выручки предприятий в иностранной валю</w:t>
        <w:softHyphen/>
        <w:t>те и обязательной продажи ее части в определенных законода</w:t>
        <w:softHyphen/>
        <w:t xml:space="preserve">тельством размерах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 особенностям использования таких счетов относя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тсутствие заявительного принципа (заявления или ходатайства клиента) для их открытия. Они открываются банком автоматически при поступлении валютной выруч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тсутствие начислений процентов по остаткам средств на этих счет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тсутствие комиссионного вознаграждения в пользу банка за проведение им операций, связанных с продажей иностранной валют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анковской практике встречаются</w:t>
      </w:r>
      <w:r>
        <w:rPr>
          <w:b/>
          <w:i/>
          <w:sz w:val="28"/>
          <w:szCs w:val="28"/>
        </w:rPr>
        <w:t xml:space="preserve"> контокоррентные счета,</w:t>
      </w:r>
      <w:r>
        <w:rPr>
          <w:sz w:val="28"/>
          <w:szCs w:val="28"/>
        </w:rPr>
        <w:t xml:space="preserve"> которые представляют собой единый дебетово-кредитовый текущий счет, сочетающий в себе черты текущего счета и счета по учету кредитной задолженност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договором по счету-контокорренту клиент получает право совершения операций по действующему текущему (расчетному) счету с правом допущения дебетового сальдо или кредитной задолжен</w:t>
        <w:softHyphen/>
        <w:t>ности перед банк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счет является особенно удобным для клиентов, у которых потребность в кредите определяется несовпадением сроков осуществления затрат и поступлением выруч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</w:t>
        <w:softHyphen/>
        <w:t>ции по счету-контокорренту производятся только в официальной денежной единице Республики Бе</w:t>
        <w:softHyphen/>
        <w:t xml:space="preserve">ларусь, а его открытие предъявляется повышенные требования к надежности клиента и его имиджу (в частности, отсутствие задолженности по ранее полученным кредитам и процентам за их использование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счета-контокор</w:t>
        <w:softHyphen/>
        <w:t>рента предусматривает не только взимание банком процен</w:t>
        <w:softHyphen/>
        <w:t>тов по активным остаткам на этом счете, но и выплату в пользу клиента процентов по пассивным остаткам, которые являются одним из источников ресурсов банк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Сторонами по банковскому переводу</w:t>
      </w:r>
      <w:r>
        <w:rPr>
          <w:sz w:val="28"/>
          <w:szCs w:val="28"/>
        </w:rPr>
        <w:t xml:space="preserve"> выступают плательщик и бенефициар (взыскатель или получатель платеж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 по банковскому переводу</w:t>
      </w:r>
      <w:r>
        <w:rPr>
          <w:sz w:val="28"/>
          <w:szCs w:val="28"/>
        </w:rPr>
        <w:t xml:space="preserve"> являются банки, которые осуществляют операции перевода. 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. 232</w:t>
      </w:r>
      <w:r>
        <w:rPr>
          <w:sz w:val="28"/>
          <w:szCs w:val="28"/>
        </w:rPr>
        <w:t xml:space="preserve"> Банковского кодекса РБ расчеты в безналичной форме в виде банковского перевода проводятся на основании платежных инструкций посредством: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ставления расчетных документов</w:t>
      </w:r>
      <w:r>
        <w:rPr>
          <w:sz w:val="28"/>
          <w:szCs w:val="28"/>
        </w:rPr>
        <w:t xml:space="preserve"> (платежного поручения, платежного требования, платежного ордера);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пользования платежных инструментов</w:t>
      </w:r>
      <w:r>
        <w:rPr>
          <w:sz w:val="28"/>
          <w:szCs w:val="28"/>
        </w:rPr>
        <w:t xml:space="preserve"> (чека, банковской платежной карточки и других инструментов) и средств платежа при осуществлении соответствующих операций;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ставления и использования иных документов и инструментов</w:t>
      </w:r>
      <w:r>
        <w:rPr>
          <w:sz w:val="28"/>
          <w:szCs w:val="28"/>
        </w:rPr>
        <w:t xml:space="preserve"> в случаях, предусмотренных Национальным банк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ст. 239</w:t>
      </w:r>
      <w:r>
        <w:rPr>
          <w:sz w:val="28"/>
          <w:szCs w:val="28"/>
        </w:rPr>
        <w:t xml:space="preserve"> Банковского Кодекса РБ </w:t>
      </w:r>
      <w:r>
        <w:rPr>
          <w:b/>
          <w:sz w:val="28"/>
          <w:szCs w:val="28"/>
        </w:rPr>
        <w:t>платежным поручением</w:t>
      </w:r>
      <w:r>
        <w:rPr>
          <w:sz w:val="28"/>
          <w:szCs w:val="28"/>
        </w:rPr>
        <w:t xml:space="preserve"> является платежная инструкция, согласно которой банк-отправитель по поручению клиента (плательщика) осуществляет за вознаграждение перевод денежных средств в банк-получатель лицу, указанному в поручении (бенефициару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латежное поручение </w:t>
      </w:r>
      <w:r>
        <w:rPr>
          <w:b/>
          <w:i/>
          <w:sz w:val="28"/>
          <w:szCs w:val="28"/>
        </w:rPr>
        <w:t>применяется при осуществлении международных и внутренних банковских переводов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 расчетах за отгруженные или полученные товары, оказанные услуг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о нетоварным операциям (платежи в бюджет, переводы средств на выплату заработной платы, предоставление займа или платежи в счет погашения процентов по кредиту и др.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о авансовым перечислениям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оплат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платы товарных векселе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нкретное назначение платежа должно быть указано на самом платежном поручении. 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латежные поручения представляются в банк-отправитель плательщиками </w:t>
      </w:r>
      <w:r>
        <w:rPr>
          <w:b/>
          <w:i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, если иное не предусмотрено договором между банком и клиентом, </w:t>
      </w:r>
      <w:r>
        <w:rPr>
          <w:b/>
          <w:i/>
          <w:sz w:val="28"/>
          <w:szCs w:val="28"/>
        </w:rPr>
        <w:t>либо в виде электронных платежных поручений в течение десяти календарных дней со дня, следующего за днем их состав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анк-отправитель при приеме платежных поручений проверяет их подлинность, оформление и заполнение обязательных реквизитов в соответствии с требованиями Инструкции (</w:t>
      </w:r>
      <w:r>
        <w:rPr>
          <w:i/>
          <w:sz w:val="28"/>
          <w:szCs w:val="28"/>
        </w:rPr>
        <w:t>Приложения 1-2 к Инструкц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к исполнению платежного поручения в банке-отправителе предполагает его </w:t>
      </w:r>
      <w:r>
        <w:rPr>
          <w:b/>
          <w:i/>
          <w:sz w:val="28"/>
          <w:szCs w:val="28"/>
        </w:rPr>
        <w:t>правильное оформление и наличие денежных средств на счете плательщика</w:t>
      </w:r>
      <w:r>
        <w:rPr>
          <w:sz w:val="28"/>
          <w:szCs w:val="28"/>
        </w:rPr>
        <w:t xml:space="preserve"> для исполнения перевода (если не предусмотрено предоставление кредита в какой-либо форме банком-отправителем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енежных средств на счете плательщика платежные поручения исполняются в полной сумм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сли средств на счете плательщика недостаточно, то банк-отправитель не принимает к исполнению платежное поручение, и оно возвращается (аннулируется) плательщи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4678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и о банковском переводе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5"/>
        <w:gridCol w:w="365"/>
        <w:gridCol w:w="364"/>
        <w:gridCol w:w="187"/>
        <w:gridCol w:w="175"/>
        <w:gridCol w:w="364"/>
        <w:gridCol w:w="185"/>
        <w:gridCol w:w="163"/>
        <w:gridCol w:w="376"/>
        <w:gridCol w:w="239"/>
        <w:gridCol w:w="117"/>
        <w:gridCol w:w="183"/>
        <w:gridCol w:w="189"/>
        <w:gridCol w:w="362"/>
        <w:gridCol w:w="396"/>
        <w:gridCol w:w="147"/>
        <w:gridCol w:w="703"/>
        <w:gridCol w:w="202"/>
        <w:gridCol w:w="507"/>
        <w:gridCol w:w="142"/>
        <w:gridCol w:w="75"/>
        <w:gridCol w:w="362"/>
        <w:gridCol w:w="271"/>
        <w:gridCol w:w="577"/>
        <w:gridCol w:w="242"/>
        <w:gridCol w:w="179"/>
        <w:gridCol w:w="730"/>
      </w:tblGrid>
      <w:tr>
        <w:trPr>
          <w:trHeight w:val="284" w:hRule="exact"/>
          <w:cantSplit w:val="true"/>
        </w:trPr>
        <w:tc>
          <w:tcPr>
            <w:tcW w:w="4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aps/>
                <w:spacing w:val="10"/>
                <w:sz w:val="20"/>
              </w:rPr>
              <w:t xml:space="preserve">Платежное поручение </w:t>
            </w:r>
            <w:r>
              <w:rPr>
                <w:spacing w:val="10"/>
                <w:sz w:val="20"/>
              </w:rPr>
              <w:t xml:space="preserve">№ 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4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sz w:val="14"/>
                <w:szCs w:val="24"/>
                <w:lang w:val="ru-RU" w:eastAsia="ru-RU"/>
              </w:rPr>
            </w:pPr>
            <w:r>
              <w:rPr>
                <w:sz w:val="14"/>
                <w:szCs w:val="24"/>
                <w:lang w:val="ru-RU" w:eastAsia="ru-RU"/>
              </w:rPr>
              <w:t>Срочны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2"/>
                <w:szCs w:val="24"/>
                <w:lang w:val="ru-RU" w:eastAsia="ru-RU"/>
              </w:rPr>
            </w:pPr>
            <w:r>
              <w:rPr>
                <w:sz w:val="12"/>
                <w:szCs w:val="24"/>
                <w:lang w:val="ru-RU"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ind w:left="-108" w:right="-165" w:hanging="0"/>
              <w:jc w:val="center"/>
              <w:rPr>
                <w:sz w:val="14"/>
                <w:szCs w:val="24"/>
                <w:lang w:val="ru-RU" w:eastAsia="ru-RU"/>
              </w:rPr>
            </w:pPr>
            <w:r>
              <w:rPr>
                <w:sz w:val="14"/>
                <w:szCs w:val="24"/>
                <w:lang w:val="ru-RU" w:eastAsia="ru-RU"/>
              </w:rPr>
              <w:t>Несрочны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2"/>
                <w:szCs w:val="24"/>
                <w:lang w:val="ru-RU" w:eastAsia="ru-RU"/>
              </w:rPr>
            </w:pPr>
            <w:r>
              <w:rPr>
                <w:sz w:val="12"/>
                <w:szCs w:val="24"/>
                <w:lang w:val="ru-RU"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ind w:left="-106" w:right="-108" w:hanging="0"/>
              <w:jc w:val="center"/>
              <w:rPr/>
            </w:pPr>
            <w:r>
              <w:rPr>
                <w:sz w:val="14"/>
                <w:szCs w:val="24"/>
                <w:lang w:val="ru-RU" w:eastAsia="ru-RU"/>
              </w:rPr>
              <w:t>0401600031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умма и валюта: </w:t>
            </w:r>
          </w:p>
        </w:tc>
      </w:tr>
      <w:tr>
        <w:trPr>
          <w:trHeight w:val="397" w:hRule="exact"/>
          <w:cantSplit w:val="true"/>
        </w:trPr>
        <w:tc>
          <w:tcPr>
            <w:tcW w:w="5637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валю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умма цифрам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7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>Плательщик: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-отправитель:</w:t>
            </w:r>
          </w:p>
        </w:tc>
      </w:tr>
      <w:tr>
        <w:trPr>
          <w:trHeight w:val="397" w:hRule="exact"/>
          <w:cantSplit w:val="true"/>
        </w:trPr>
        <w:tc>
          <w:tcPr>
            <w:tcW w:w="66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Банк-получатель:</w:t>
            </w:r>
          </w:p>
        </w:tc>
      </w:tr>
      <w:tr>
        <w:trPr>
          <w:trHeight w:val="397" w:hRule="exact"/>
          <w:cantSplit w:val="true"/>
        </w:trPr>
        <w:tc>
          <w:tcPr>
            <w:tcW w:w="66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74" w:type="dxa"/>
            <w:gridSpan w:val="2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Бенефициар: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плательщика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НП бенефициар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третьего лица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платеж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чередь</w:t>
            </w:r>
          </w:p>
        </w:tc>
      </w:tr>
      <w:tr>
        <w:trPr>
          <w:trHeight w:val="284" w:hRule="exac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ind w:right="-108" w:hanging="0"/>
              <w:rPr>
                <w:sz w:val="24"/>
              </w:rPr>
            </w:pPr>
            <w:r>
              <w:rPr/>
              <w:t>Корреспондент банка-получателя: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74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Расходы по перевод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Б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/Б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/>
            </w:pPr>
            <w:r>
              <w:rPr>
                <w:sz w:val="18"/>
              </w:rPr>
              <w:t>Комиссию</w:t>
            </w:r>
            <w:r>
              <w:rPr>
                <w:spacing w:val="-6"/>
                <w:sz w:val="18"/>
              </w:rPr>
              <w:t xml:space="preserve"> списать со счета №</w:t>
            </w:r>
          </w:p>
        </w:tc>
        <w:tc>
          <w:tcPr>
            <w:tcW w:w="3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rPr/>
            </w:pPr>
            <w:r>
              <w:rPr/>
              <w:t>Регистрационный номер сделк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тали платеж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88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Заполняется банком</w:t>
            </w:r>
          </w:p>
        </w:tc>
      </w:tr>
      <w:tr>
        <w:trPr>
          <w:trHeight w:val="570" w:hRule="exact"/>
          <w:cantSplit w:val="true"/>
        </w:trPr>
        <w:tc>
          <w:tcPr>
            <w:tcW w:w="9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Сумма к перечислению/списанию:</w:t>
            </w:r>
          </w:p>
        </w:tc>
      </w:tr>
      <w:tr>
        <w:trPr>
          <w:trHeight w:val="706" w:hRule="exact"/>
          <w:cantSplit w:val="true"/>
        </w:trPr>
        <w:tc>
          <w:tcPr>
            <w:tcW w:w="9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рреспондент 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</w:rPr>
              <w:t xml:space="preserve">Дата валютирования                                                                                         </w:t>
            </w:r>
            <w:r>
              <w:rPr>
                <w:sz w:val="20"/>
              </w:rPr>
              <w:t>Подпись</w:t>
            </w:r>
          </w:p>
        </w:tc>
      </w:tr>
      <w:tr>
        <w:trPr>
          <w:trHeight w:val="39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ебет  счет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редит  счет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валюты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  перевода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вивалент в белорусских рублях</w:t>
            </w:r>
          </w:p>
        </w:tc>
      </w:tr>
      <w:tr>
        <w:trPr>
          <w:trHeight w:val="284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>
          <w:trHeight w:val="1978" w:hRule="exact"/>
          <w:cantSplit w:val="true"/>
        </w:trPr>
        <w:tc>
          <w:tcPr>
            <w:tcW w:w="4813" w:type="dxa"/>
            <w:tcBorders/>
            <w:vAlign w:val="center"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и плательщика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lang w:val="ru-RU"/>
              </w:rPr>
              <w:t>ответственного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я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z w:val="18"/>
                <w:szCs w:val="18"/>
                <w:lang w:val="ru-RU"/>
              </w:rPr>
              <w:t>исполнения</w:t>
            </w:r>
            <w:r>
              <w:rPr>
                <w:sz w:val="18"/>
                <w:szCs w:val="18"/>
              </w:rPr>
              <w:t xml:space="preserve"> банком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525" w:leader="none"/>
        </w:tabs>
        <w:spacing w:lineRule="exact" w:line="28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tabs>
          <w:tab w:val="clear" w:pos="708"/>
          <w:tab w:val="left" w:pos="709" w:leader="none"/>
          <w:tab w:val="left" w:pos="4525" w:leader="none"/>
        </w:tabs>
        <w:spacing w:lineRule="exact" w:line="280"/>
        <w:ind w:firstLine="4678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и о банковском переводе</w:t>
      </w:r>
    </w:p>
    <w:p>
      <w:pPr>
        <w:pStyle w:val="TextBody"/>
        <w:tabs>
          <w:tab w:val="clear" w:pos="708"/>
          <w:tab w:val="left" w:pos="709" w:leader="none"/>
          <w:tab w:val="left" w:pos="4525" w:leader="none"/>
        </w:tabs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97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1"/>
        <w:gridCol w:w="1442"/>
        <w:gridCol w:w="732"/>
        <w:gridCol w:w="55"/>
        <w:gridCol w:w="124"/>
        <w:gridCol w:w="1151"/>
        <w:gridCol w:w="122"/>
        <w:gridCol w:w="724"/>
        <w:gridCol w:w="177"/>
        <w:gridCol w:w="111"/>
        <w:gridCol w:w="284"/>
        <w:gridCol w:w="152"/>
        <w:gridCol w:w="181"/>
        <w:gridCol w:w="724"/>
        <w:gridCol w:w="305"/>
        <w:gridCol w:w="239"/>
        <w:gridCol w:w="180"/>
        <w:gridCol w:w="181"/>
        <w:gridCol w:w="543"/>
      </w:tblGrid>
      <w:tr>
        <w:trPr>
          <w:trHeight w:val="625" w:hRule="exact"/>
          <w:cantSplit w:val="true"/>
        </w:trPr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rPr/>
            </w:pPr>
            <w:r>
              <w:rPr>
                <w:caps/>
                <w:spacing w:val="10"/>
                <w:sz w:val="20"/>
                <w:szCs w:val="20"/>
              </w:rPr>
              <w:t xml:space="preserve">Платежное поручение </w:t>
            </w:r>
            <w:r>
              <w:rPr>
                <w:spacing w:val="10"/>
                <w:sz w:val="20"/>
                <w:szCs w:val="20"/>
              </w:rPr>
              <w:t>№  (сокращенное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ч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сро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ind w:left="-106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1600036</w:t>
            </w:r>
          </w:p>
        </w:tc>
      </w:tr>
      <w:tr>
        <w:trPr>
          <w:trHeight w:val="567" w:hRule="atLeast"/>
          <w:cantSplit w:val="true"/>
        </w:trPr>
        <w:tc>
          <w:tcPr>
            <w:tcW w:w="97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Сумма и валюта:</w:t>
            </w:r>
          </w:p>
        </w:tc>
      </w:tr>
      <w:tr>
        <w:trPr>
          <w:trHeight w:val="397" w:hRule="exact"/>
          <w:cantSplit w:val="true"/>
        </w:trPr>
        <w:tc>
          <w:tcPr>
            <w:tcW w:w="597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Код  валюты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умма цифрам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/>
              <w:t>Плательщик:</w:t>
            </w:r>
          </w:p>
        </w:tc>
      </w:tr>
      <w:tr>
        <w:trPr>
          <w:trHeight w:val="397" w:hRule="exact"/>
          <w:cantSplit w:val="true"/>
        </w:trPr>
        <w:tc>
          <w:tcPr>
            <w:tcW w:w="76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-отправитель:</w:t>
            </w:r>
          </w:p>
        </w:tc>
      </w:tr>
      <w:tr>
        <w:trPr>
          <w:trHeight w:val="397" w:hRule="exact"/>
          <w:cantSplit w:val="true"/>
        </w:trPr>
        <w:tc>
          <w:tcPr>
            <w:tcW w:w="76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7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Банк-получатель:</w:t>
            </w:r>
          </w:p>
        </w:tc>
      </w:tr>
      <w:tr>
        <w:trPr>
          <w:trHeight w:val="397" w:hRule="exact"/>
          <w:cantSplit w:val="true"/>
        </w:trPr>
        <w:tc>
          <w:tcPr>
            <w:tcW w:w="76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74" w:type="dxa"/>
            <w:gridSpan w:val="2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Бенефициар:</w:t>
            </w:r>
          </w:p>
        </w:tc>
      </w:tr>
      <w:tr>
        <w:trPr>
          <w:trHeight w:val="397" w:hRule="exact"/>
          <w:cantSplit w:val="true"/>
        </w:trPr>
        <w:tc>
          <w:tcPr>
            <w:tcW w:w="7602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плательщик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НП бенефициар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третьего лица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платеж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чередь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Заполняется банком</w:t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ебет  сче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редит  сч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валюты</w:t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  перевода</w:t>
            </w:r>
          </w:p>
        </w:tc>
      </w:tr>
      <w:tr>
        <w:trPr>
          <w:trHeight w:val="28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467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427"/>
      </w:tblGrid>
      <w:tr>
        <w:trPr>
          <w:trHeight w:val="1978" w:hRule="exact"/>
          <w:cantSplit w:val="true"/>
        </w:trPr>
        <w:tc>
          <w:tcPr>
            <w:tcW w:w="4834" w:type="dxa"/>
            <w:tcBorders/>
            <w:vAlign w:val="center"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и плательщика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оступ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ветственного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я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z w:val="18"/>
                <w:szCs w:val="18"/>
                <w:lang w:val="ru-RU"/>
              </w:rPr>
              <w:t>исполнения</w:t>
            </w:r>
            <w:r>
              <w:rPr>
                <w:sz w:val="18"/>
                <w:szCs w:val="18"/>
              </w:rPr>
              <w:t xml:space="preserve"> банком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же имеют место случаи, предусмотренные п. 82 Инструкции, т.е. бесспорное списание денежных средств, платежи, подлежащие исполнению в соответствии с законодательством вне очереди и в первую очередь, а также перечисление денежных средств в иностранной валюте в республиканский бюджет, местные бюджеты и (или) государственные внебюджетные фонды, то </w:t>
      </w:r>
      <w:r>
        <w:rPr>
          <w:b/>
          <w:i/>
          <w:sz w:val="28"/>
          <w:szCs w:val="28"/>
        </w:rPr>
        <w:t xml:space="preserve">при недостаточности (отсутствии) денежных средств на текущем счете плательщика платежное поручение исполняется частично в пределах остатка денежных средств на данном счете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списание денежных средств с текущего счета оформляется </w:t>
      </w:r>
      <w:r>
        <w:rPr>
          <w:b/>
          <w:i/>
          <w:sz w:val="28"/>
          <w:szCs w:val="28"/>
        </w:rPr>
        <w:t>платежным ордером</w:t>
      </w:r>
      <w:r>
        <w:rPr>
          <w:sz w:val="28"/>
          <w:szCs w:val="28"/>
        </w:rPr>
        <w:t xml:space="preserve">, а неисполненное платежное поручение помещается в картотеку к текущему счету до момента поступления оставшейся суммы денег на текущий счет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многоразовых платежей в пользу одного или нескольких бенефициаров платежные инструкции могут быть выданы плательщиком банку-отправителю в виде </w:t>
      </w:r>
      <w:r>
        <w:rPr>
          <w:b/>
          <w:i/>
          <w:sz w:val="28"/>
          <w:szCs w:val="28"/>
        </w:rPr>
        <w:t xml:space="preserve">постоянно действующего платежного поруче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составляется по установленной банком-отправителем форме и представляется ему на бумажном носителе в одном экземпляре, если иное не установлено в договоре между банком и клиентом, либо в виде электронного документ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Списание денежных средств со счета плательщика по постоянно действующему платежному поручению </w:t>
      </w:r>
      <w:r>
        <w:rPr>
          <w:sz w:val="28"/>
          <w:szCs w:val="28"/>
          <w:u w:val="single"/>
        </w:rPr>
        <w:t>оформляется платежным ордер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переводы в форме платежных поручений могут осуществляться также в пользу и по поручению физических лиц в порядке оформления и сдачи расчетного документа в банк. Это дает возможность выплаты средств, переведенных физическому лицу-бенефициару по платежному поручению в наличной форме из кассы банка-получателя без открытия счета данному лиц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/>
          <w:i/>
          <w:sz w:val="28"/>
          <w:szCs w:val="28"/>
        </w:rPr>
        <w:t>ст 252</w:t>
      </w:r>
      <w:r>
        <w:rPr>
          <w:sz w:val="28"/>
          <w:szCs w:val="28"/>
        </w:rPr>
        <w:t xml:space="preserve"> Банковского Кодекса РБ </w:t>
      </w:r>
      <w:r>
        <w:rPr>
          <w:b/>
          <w:sz w:val="28"/>
          <w:szCs w:val="28"/>
        </w:rPr>
        <w:t>платежным требованием</w:t>
      </w:r>
      <w:r>
        <w:rPr>
          <w:sz w:val="28"/>
          <w:szCs w:val="28"/>
        </w:rPr>
        <w:t xml:space="preserve"> является платежная инструкция, содержащая требование бенефициара (взыскателя) к плательщику об уплате определенной суммы денежных средств через банк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жное требование с акцептом</w:t>
      </w:r>
      <w:r>
        <w:rPr>
          <w:sz w:val="28"/>
          <w:szCs w:val="28"/>
        </w:rPr>
        <w:t xml:space="preserve"> плательщика применяется при осуществлении внутренних банковских переводов денежных средств за отгруженные товары, выполненные работы, оказанные услуги и в иных случаях, предусмотренных договором между бенефициаром и плательщик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латежные требования представляются бенефициаром </w:t>
      </w:r>
      <w:r>
        <w:rPr>
          <w:b/>
          <w:sz w:val="28"/>
          <w:szCs w:val="28"/>
        </w:rPr>
        <w:t>на инкассо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в банк-получатель на бумажном носителе или в виде электронных платежных требований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ая форма расчетов основывается на тре</w:t>
        <w:softHyphen/>
        <w:t>бовании к плательщику об оплате, большое значение имеет порядок получения согласия или акцепта последнего на совер</w:t>
        <w:softHyphen/>
        <w:t xml:space="preserve">шение платеж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этой связи различают акцептную и безакцептную форму инкассо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Акцептная форма инкассо</w:t>
      </w:r>
      <w:r>
        <w:rPr>
          <w:sz w:val="28"/>
          <w:szCs w:val="28"/>
        </w:rPr>
        <w:t xml:space="preserve"> применяется при расчетах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тгруженные товары (работы и услуги);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язательствам, которые возникли в результате проведения банковских операций;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если использование платежного требования предусмотрено правовыми актами Национального банка Республики Беларусь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акцептная форма инкассо</w:t>
      </w:r>
      <w:r>
        <w:rPr>
          <w:sz w:val="28"/>
          <w:szCs w:val="28"/>
        </w:rPr>
        <w:t xml:space="preserve"> – применяется при списании средств со счета плательщика в бесспорном порядке, то есть согласие плательщика не требуется и списание средств им не оспариваетс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латежные требования, принятые банком-получателем в течение банковского дня, передаются в банк-отправитель </w:t>
      </w:r>
      <w:r>
        <w:rPr>
          <w:b/>
          <w:i/>
          <w:sz w:val="28"/>
          <w:szCs w:val="28"/>
        </w:rPr>
        <w:t>не позднее следующего банковского дня в виде электронных платежных 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представляет платежное требование в банк на инкассо после отгрузки товаров либо в сроки, опреде</w:t>
        <w:softHyphen/>
        <w:t xml:space="preserve">ленные в договоре, в течение 10 дней со дня, следующего за днем его составле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-получатель обеспечивает полноту и неизменность информации, содержащейся в платежных требованиях клиента, и несет ответственность за ненадлежащую ее передачу в соответствии с законодательством и договором между банком и клиентом (</w:t>
      </w:r>
      <w:r>
        <w:rPr>
          <w:i/>
          <w:sz w:val="28"/>
          <w:szCs w:val="28"/>
        </w:rPr>
        <w:t>Приложение 3 к Инструкц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латежное требование исполняется банком-отправителем на основании полученного от плательщика </w:t>
      </w:r>
      <w:r>
        <w:rPr>
          <w:b/>
          <w:i/>
          <w:sz w:val="28"/>
          <w:szCs w:val="28"/>
        </w:rPr>
        <w:t>заявления на акцепт</w:t>
      </w:r>
      <w:r>
        <w:rPr>
          <w:sz w:val="28"/>
          <w:szCs w:val="28"/>
        </w:rPr>
        <w:t xml:space="preserve"> в двух экземплярах.</w:t>
      </w:r>
    </w:p>
    <w:p>
      <w:pPr>
        <w:pStyle w:val="Point"/>
        <w:rPr/>
      </w:pPr>
      <w:r>
        <w:rPr>
          <w:sz w:val="28"/>
          <w:szCs w:val="28"/>
        </w:rPr>
        <w:t>Банк-отправитель не принимает к исполнению электронные платежные требования, если:</w:t>
      </w:r>
    </w:p>
    <w:p>
      <w:pPr>
        <w:pStyle w:val="Newncpi"/>
        <w:rPr/>
      </w:pPr>
      <w:r>
        <w:rPr>
          <w:sz w:val="28"/>
          <w:szCs w:val="28"/>
        </w:rPr>
        <w:t>- не подтверждена подлинность электронного платежного требования;</w:t>
      </w:r>
    </w:p>
    <w:p>
      <w:pPr>
        <w:pStyle w:val="Newncpi"/>
        <w:rPr/>
      </w:pPr>
      <w:r>
        <w:rPr>
          <w:sz w:val="28"/>
          <w:szCs w:val="28"/>
        </w:rPr>
        <w:t>- клиентом не представлено заявление на акцепт;</w:t>
      </w:r>
    </w:p>
    <w:p>
      <w:pPr>
        <w:pStyle w:val="Newncpi"/>
        <w:rPr/>
      </w:pPr>
      <w:r>
        <w:rPr>
          <w:sz w:val="28"/>
          <w:szCs w:val="28"/>
        </w:rPr>
        <w:t>- информация, представленная в электронном платежном требовании, не соответствует данным, указанным в заявлении на акцепт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в банке-отправителе имеется определение хозяйственного суда о возбуждении в отношении плательщика производства по делу об экономической несостоятельности (банкротстве) или информация о том, что плательщик находится в стадии ликвидации (прекращения деятельност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4678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и о банковском переводе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"/>
        <w:gridCol w:w="543"/>
        <w:gridCol w:w="724"/>
        <w:gridCol w:w="362"/>
        <w:gridCol w:w="362"/>
        <w:gridCol w:w="355"/>
        <w:gridCol w:w="7"/>
        <w:gridCol w:w="181"/>
        <w:gridCol w:w="362"/>
        <w:gridCol w:w="181"/>
        <w:gridCol w:w="543"/>
        <w:gridCol w:w="724"/>
        <w:gridCol w:w="181"/>
        <w:gridCol w:w="143"/>
        <w:gridCol w:w="53"/>
        <w:gridCol w:w="528"/>
        <w:gridCol w:w="859"/>
        <w:gridCol w:w="589"/>
        <w:gridCol w:w="181"/>
        <w:gridCol w:w="181"/>
        <w:gridCol w:w="543"/>
      </w:tblGrid>
      <w:tr>
        <w:trPr>
          <w:trHeight w:val="315" w:hRule="exact"/>
          <w:cantSplit w:val="true"/>
        </w:trPr>
        <w:tc>
          <w:tcPr>
            <w:tcW w:w="68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aps/>
                <w:sz w:val="20"/>
              </w:rPr>
              <w:t xml:space="preserve">Платежное требование </w:t>
            </w:r>
            <w:r>
              <w:rPr>
                <w:sz w:val="20"/>
              </w:rPr>
              <w:t xml:space="preserve">№          </w:t>
            </w:r>
            <w:r>
              <w:rPr>
                <w:sz w:val="18"/>
                <w:szCs w:val="18"/>
                <w:lang w:val="be-BY"/>
              </w:rPr>
              <w:t xml:space="preserve">                              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0401890033</w:t>
            </w:r>
          </w:p>
        </w:tc>
      </w:tr>
      <w:tr>
        <w:trPr>
          <w:trHeight w:val="284" w:hRule="exact"/>
          <w:cantSplit w:val="true"/>
        </w:trPr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С акцептом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Без акцеп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5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Сумма и валюта:</w:t>
            </w:r>
          </w:p>
        </w:tc>
      </w:tr>
      <w:tr>
        <w:trPr>
          <w:trHeight w:val="397" w:hRule="exact"/>
          <w:cantSplit w:val="true"/>
        </w:trPr>
        <w:tc>
          <w:tcPr>
            <w:tcW w:w="5249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од  валю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умма цифрами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napToGrid w:val="false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/>
              <w:t>Плательщик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-отправитель:</w:t>
            </w:r>
          </w:p>
        </w:tc>
      </w:tr>
      <w:tr>
        <w:trPr>
          <w:trHeight w:val="397" w:hRule="exact"/>
          <w:cantSplit w:val="true"/>
        </w:trPr>
        <w:tc>
          <w:tcPr>
            <w:tcW w:w="6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ind w:right="-108" w:hanging="0"/>
              <w:rPr>
                <w:sz w:val="24"/>
              </w:rPr>
            </w:pPr>
            <w:r>
              <w:rPr/>
              <w:t>Корреспондент  банка-получателя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-получатель:</w:t>
            </w:r>
          </w:p>
        </w:tc>
      </w:tr>
      <w:tr>
        <w:trPr>
          <w:trHeight w:val="397" w:hRule="exact"/>
          <w:cantSplit w:val="true"/>
        </w:trPr>
        <w:tc>
          <w:tcPr>
            <w:tcW w:w="6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Код банк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55" w:type="dxa"/>
            <w:gridSpan w:val="2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Бенефициар:</w:t>
            </w:r>
          </w:p>
        </w:tc>
      </w:tr>
      <w:tr>
        <w:trPr>
          <w:trHeight w:val="397" w:hRule="exact"/>
          <w:cantSplit w:val="true"/>
        </w:trPr>
        <w:tc>
          <w:tcPr>
            <w:tcW w:w="543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чет №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докумен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 документа</w:t>
            </w:r>
          </w:p>
        </w:tc>
      </w:tr>
      <w:tr>
        <w:trPr>
          <w:trHeight w:val="252" w:hRule="atLeast"/>
          <w:cantSplit w:val="true"/>
        </w:trPr>
        <w:tc>
          <w:tcPr>
            <w:tcW w:w="7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НП плательщика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бенефициара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НП третьего лиц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платеж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чередь</w:t>
            </w:r>
          </w:p>
        </w:tc>
      </w:tr>
      <w:tr>
        <w:trPr>
          <w:trHeight w:val="284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  <w:cantSplit w:val="true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2"/>
                <w:szCs w:val="1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и бенефициара (взыскателя)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олняется банком-получател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/>
                <w:b/>
                <w:bCs/>
                <w:sz w:val="10"/>
                <w:szCs w:val="24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ступления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дпись ответственного </w:t>
            </w:r>
          </w:p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исполнит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4"/>
                <w:lang w:val="be-BY"/>
              </w:rPr>
            </w:pPr>
            <w:r>
              <w:rPr>
                <w:sz w:val="20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20"/>
              </w:rPr>
              <w:t>Штамп банка</w:t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9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Заполняется банком-отправителем</w:t>
            </w:r>
          </w:p>
        </w:tc>
      </w:tr>
      <w:tr>
        <w:trPr>
          <w:trHeight w:val="39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ебет  счет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редит сче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 валюты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перевода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вивалент в белорусских рублях</w:t>
            </w:r>
          </w:p>
        </w:tc>
      </w:tr>
      <w:tr>
        <w:trPr>
          <w:trHeight w:val="2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4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</w:rPr>
            </w:pPr>
            <w:r>
              <w:rPr>
                <w:sz w:val="20"/>
              </w:rPr>
              <w:t xml:space="preserve">Дата поступления </w:t>
            </w:r>
            <w:r>
              <w:rPr>
                <w:sz w:val="20"/>
                <w:lang w:val="be-BY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ая информация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6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Подпись </w:t>
            </w:r>
            <w:r>
              <w:rPr>
                <w:sz w:val="20"/>
                <w:lang w:val="ru-RU"/>
              </w:rPr>
              <w:t xml:space="preserve">ответственного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0"/>
              </w:rPr>
            </w:pPr>
            <w:r>
              <w:rPr>
                <w:sz w:val="20"/>
              </w:rPr>
              <w:t xml:space="preserve">исполнителя </w:t>
            </w:r>
            <w:r>
              <w:rPr>
                <w:sz w:val="20"/>
                <w:lang w:val="be-BY"/>
              </w:rPr>
              <w:t xml:space="preserve">       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10"/>
                <w:szCs w:val="10"/>
                <w:lang w:val="be-BY"/>
              </w:rPr>
            </w:pPr>
            <w:r>
              <w:rPr>
                <w:sz w:val="20"/>
              </w:rPr>
              <w:t>Дата исполнения банком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Штамп банка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int"/>
        <w:rPr/>
      </w:pPr>
      <w:r>
        <w:rPr>
          <w:sz w:val="28"/>
          <w:szCs w:val="28"/>
        </w:rPr>
        <w:t xml:space="preserve">Кроме того, в соответствии с </w:t>
      </w:r>
      <w:r>
        <w:rPr>
          <w:b/>
          <w:i/>
          <w:sz w:val="28"/>
          <w:szCs w:val="28"/>
        </w:rPr>
        <w:t>п. 21 Инструкции о банковском переводе</w:t>
      </w:r>
      <w:r>
        <w:rPr>
          <w:sz w:val="28"/>
          <w:szCs w:val="28"/>
        </w:rPr>
        <w:t xml:space="preserve"> банки не принимают от клиентов к исполнению (на инкассо) расчетные и иные документы в случаях:</w:t>
      </w:r>
    </w:p>
    <w:p>
      <w:pPr>
        <w:pStyle w:val="Newncpi"/>
        <w:rPr/>
      </w:pPr>
      <w:r>
        <w:rPr>
          <w:sz w:val="28"/>
          <w:szCs w:val="28"/>
        </w:rPr>
        <w:t>- нарушения требований к их оформлению и порядку заполнения обязательных реквизитов, установленных Инструкцией, иными нормативными правовыми актами, регулирующими порядок осуществления безналичных расчетов;</w:t>
      </w:r>
    </w:p>
    <w:p>
      <w:pPr>
        <w:pStyle w:val="Newncpi"/>
        <w:rPr/>
      </w:pPr>
      <w:r>
        <w:rPr>
          <w:sz w:val="28"/>
          <w:szCs w:val="28"/>
        </w:rPr>
        <w:t>- наличия исправлений и подчисток;</w:t>
      </w:r>
    </w:p>
    <w:p>
      <w:pPr>
        <w:pStyle w:val="Newncpi"/>
        <w:rPr/>
      </w:pPr>
      <w:r>
        <w:rPr>
          <w:sz w:val="28"/>
          <w:szCs w:val="28"/>
        </w:rPr>
        <w:t>- затруднения при чтении реквизитов;</w:t>
      </w:r>
    </w:p>
    <w:p>
      <w:pPr>
        <w:pStyle w:val="Newncpi"/>
        <w:rPr/>
      </w:pPr>
      <w:r>
        <w:rPr>
          <w:sz w:val="28"/>
          <w:szCs w:val="28"/>
        </w:rPr>
        <w:t>- несоответствия подписей плательщика, бенефициара (взыскателя) и оттиска печати на расчетном или ином документе заявленным в банк образцам подписей и оттиска печати, отсутствия подписей либо печати (при ее наличии в заявленных в банк образцах подписей и оттиска печати);</w:t>
      </w:r>
    </w:p>
    <w:p>
      <w:pPr>
        <w:pStyle w:val="Newncpi"/>
        <w:rPr/>
      </w:pPr>
      <w:r>
        <w:rPr>
          <w:sz w:val="28"/>
          <w:szCs w:val="28"/>
        </w:rPr>
        <w:t>- непрохождения в банке электронным документом или электронным сообщением процедур безопас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поступления расчетного или иного документа по истечении 10 календарных дней со дня, следующего за днем их составления</w:t>
      </w:r>
    </w:p>
    <w:p>
      <w:pPr>
        <w:pStyle w:val="Newncpi"/>
        <w:rPr/>
      </w:pPr>
      <w:r>
        <w:rPr>
          <w:sz w:val="28"/>
          <w:szCs w:val="28"/>
        </w:rPr>
        <w:t>По непринятым к исполнению электронным платежным требованиям банку-получателю в тот же банковский день направляется электронное сообщение по форме, предусмотренной в Инструк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к исполнению платежные требования при наличии достаточной суммы денежных средств на счете плательщика подлежат оплате банком-отправителем в полной сумме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денежных средств на счете плательщика платежные требования оплачиваются в пределах остатка денежных средств на счете. В этом случае в поле «Назначение платежа» электронного платежного документа банком-отправителем указывается информация об исполнении платежного требования в пределах остатка денежных средств на счете, а списание денежных средств с текущего счета плательщика производится на основании платежного ордер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енежных средств на счете плательщика банком-получателем в отношении неисполненных платежных требований производится и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зврат бенефициару</w:t>
      </w:r>
      <w:r>
        <w:rPr>
          <w:sz w:val="28"/>
          <w:szCs w:val="28"/>
        </w:rPr>
        <w:t xml:space="preserve"> не позднее банковского дня, следующего за днем их поступления в банк-отправитель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если платежное требование оформлено на бумажном носител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ннулирование банком</w:t>
      </w:r>
      <w:r>
        <w:rPr>
          <w:sz w:val="28"/>
          <w:szCs w:val="28"/>
        </w:rPr>
        <w:t>, если платежное требование оформлено в электронном вид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системы инкассо обеспечивает четкий порядок адресной их дос</w:t>
        <w:softHyphen/>
        <w:t>тавки, строгий контроль со стороны субъектов хозяй</w:t>
        <w:softHyphen/>
        <w:t>ствования (поставщика и покупателя) и банков, обслуживающих и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525" w:leader="none"/>
        </w:tabs>
        <w:spacing w:lineRule="exact" w:line="28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4678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и о банковском переводе</w:t>
      </w:r>
    </w:p>
    <w:p>
      <w:pPr>
        <w:pStyle w:val="TextBody"/>
        <w:tabs>
          <w:tab w:val="clear" w:pos="708"/>
          <w:tab w:val="left" w:pos="709" w:leader="none"/>
        </w:tabs>
        <w:ind w:left="3540" w:firstLine="708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"/>
        <w:gridCol w:w="861"/>
        <w:gridCol w:w="172"/>
        <w:gridCol w:w="763"/>
        <w:gridCol w:w="88"/>
        <w:gridCol w:w="61"/>
        <w:gridCol w:w="679"/>
        <w:gridCol w:w="294"/>
        <w:gridCol w:w="972"/>
        <w:gridCol w:w="262"/>
        <w:gridCol w:w="992"/>
        <w:gridCol w:w="142"/>
        <w:gridCol w:w="126"/>
        <w:gridCol w:w="726"/>
        <w:gridCol w:w="282"/>
        <w:gridCol w:w="456"/>
        <w:gridCol w:w="904"/>
      </w:tblGrid>
      <w:tr>
        <w:trPr>
          <w:cantSplit w:val="true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НЫЙ ОРДЕР №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01540106</w:t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и валю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ю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цифрами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к-отправитель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  банк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я: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алютирования: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получатель:</w:t>
            </w:r>
          </w:p>
        </w:tc>
      </w:tr>
      <w:tr>
        <w:trPr>
          <w:cantSplit w:val="true"/>
        </w:trPr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  банка-получател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ан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ефициа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платеж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П плательщик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П бенефициар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П третьего лиц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латеж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Очеред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Подписи уполномоченных лиц бан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Штамп банка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b/>
          <w:sz w:val="28"/>
          <w:szCs w:val="28"/>
        </w:rPr>
        <w:t>Платежный ордер</w:t>
      </w:r>
      <w:r>
        <w:rPr>
          <w:sz w:val="28"/>
          <w:szCs w:val="28"/>
        </w:rPr>
        <w:t xml:space="preserve"> применяется при осуществлении банками перевода денежных средств в белорусских рублях и иностранной валюте:</w:t>
      </w:r>
    </w:p>
    <w:p>
      <w:pPr>
        <w:pStyle w:val="Point"/>
        <w:rPr/>
      </w:pPr>
      <w:r>
        <w:rPr>
          <w:sz w:val="28"/>
          <w:szCs w:val="28"/>
        </w:rPr>
        <w:t>- от имени и за счет банка (инициатор – банк);</w:t>
      </w:r>
    </w:p>
    <w:p>
      <w:pPr>
        <w:pStyle w:val="Point"/>
        <w:rPr/>
      </w:pPr>
      <w:r>
        <w:rPr>
          <w:sz w:val="28"/>
          <w:szCs w:val="28"/>
        </w:rPr>
        <w:t>- от имени банка, но по поручению и за счет клиента;</w:t>
      </w:r>
    </w:p>
    <w:p>
      <w:pPr>
        <w:pStyle w:val="Point"/>
        <w:rPr/>
      </w:pPr>
      <w:r>
        <w:rPr>
          <w:sz w:val="28"/>
          <w:szCs w:val="28"/>
        </w:rPr>
        <w:t>- от имени и за счет клиентов (инициатор – клиент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средством платежного ордера осуществляются:</w:t>
      </w:r>
    </w:p>
    <w:p>
      <w:pPr>
        <w:pStyle w:val="Newncpi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астичная оплата расчетных документов</w:t>
      </w:r>
      <w:r>
        <w:rPr>
          <w:sz w:val="28"/>
          <w:szCs w:val="28"/>
        </w:rPr>
        <w:t xml:space="preserve"> (электронных расчетных документов) или оплата расчетных документов в пределах остатка денежных средств на счете;</w:t>
      </w:r>
    </w:p>
    <w:p>
      <w:pPr>
        <w:pStyle w:val="Newncpi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исание денежных средст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четов по постоянно действующему платежному поручению</w:t>
      </w:r>
      <w:r>
        <w:rPr>
          <w:sz w:val="28"/>
          <w:szCs w:val="28"/>
        </w:rPr>
        <w:t>;</w:t>
      </w:r>
    </w:p>
    <w:p>
      <w:pPr>
        <w:pStyle w:val="Newncpi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исание денежных средств без представления дополнительных платежных инструкций владельца счета</w:t>
      </w:r>
      <w:r>
        <w:rPr>
          <w:sz w:val="28"/>
          <w:szCs w:val="28"/>
        </w:rPr>
        <w:t xml:space="preserve"> в случаях, предусмотренных договором между банком и клиентом;</w:t>
      </w:r>
    </w:p>
    <w:p>
      <w:pPr>
        <w:pStyle w:val="Newncpi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реводы денежных средств клиентов без открытия счета</w:t>
      </w:r>
      <w:r>
        <w:rPr>
          <w:sz w:val="28"/>
          <w:szCs w:val="28"/>
        </w:rPr>
        <w:t xml:space="preserve"> с применением счетов, предназначенных для учета средств на временной основе;</w:t>
      </w:r>
    </w:p>
    <w:p>
      <w:pPr>
        <w:pStyle w:val="Newncpi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реводы денежных средств банками по собственным обязательствам</w:t>
      </w:r>
      <w:r>
        <w:rPr>
          <w:sz w:val="28"/>
          <w:szCs w:val="28"/>
        </w:rPr>
        <w:t xml:space="preserve"> с зачислением денежных средств на банковские счета клиентов, счета по учету вкладов (депозитов) и иные счета, </w:t>
      </w:r>
      <w:r>
        <w:rPr>
          <w:b/>
          <w:i/>
          <w:sz w:val="28"/>
          <w:szCs w:val="28"/>
        </w:rPr>
        <w:t>а также перевод денежных средств по иным операциям на банковские счета клиентов в случаях, если плательщиком является сам банк</w:t>
      </w:r>
      <w:r>
        <w:rPr>
          <w:sz w:val="28"/>
          <w:szCs w:val="28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латежный ордер составляется на бумажном носителе в количестве экземпляров, установленном банком, или в виде электронного платежного ордер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платежного ордера является датой совершения операции, осуществляемой на основании данного платежного ордера, и отражения ее по балансу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ы чеками</w:t>
      </w:r>
      <w:r>
        <w:rPr>
          <w:sz w:val="28"/>
          <w:szCs w:val="28"/>
        </w:rPr>
        <w:t xml:space="preserve"> – расчеты, при которых плательщик (чекодатель) выписывает получателю платежа чек для последующего предъявления его к оплате в банк чекодателя и получения по нему денежных средств с указанного в чеке счета плательщик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Чек</w:t>
      </w:r>
      <w:r>
        <w:rPr>
          <w:sz w:val="28"/>
          <w:szCs w:val="28"/>
        </w:rPr>
        <w:t xml:space="preserve"> – это ценная бумага, содержащая ничем не обусловленное распоряжение чекодателя банку произвести платеж указанной в нем суммы чекодержател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Чекодержатель</w:t>
      </w:r>
      <w:r>
        <w:rPr>
          <w:sz w:val="28"/>
          <w:szCs w:val="28"/>
        </w:rPr>
        <w:t xml:space="preserve"> – юридическое лицо либо индивидуальный предприниматель, являющиеся получателем платежа по чек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ама выдача чека не погашает обязательства плательщика по платежу до момента платежа по че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возможны расчеты чеками из чековой книжки и расчетными чекам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 расчетах чеками из чековой книжки </w:t>
      </w:r>
      <w:r>
        <w:rPr>
          <w:sz w:val="28"/>
          <w:szCs w:val="28"/>
        </w:rPr>
        <w:t>чекодател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</w:t>
      </w:r>
      <w:r>
        <w:rPr>
          <w:b/>
          <w:i/>
          <w:sz w:val="28"/>
          <w:szCs w:val="28"/>
        </w:rPr>
        <w:t>юридическое лицо, индивидуальный предпри</w:t>
        <w:softHyphen/>
        <w:t>ниматель, физическое лицо</w:t>
      </w:r>
      <w:r>
        <w:rPr>
          <w:sz w:val="28"/>
          <w:szCs w:val="28"/>
        </w:rPr>
        <w:t>, осуществляющее расчеты за товары, или услуги посредством чека из чековой книжки (</w:t>
      </w:r>
      <w:r>
        <w:rPr>
          <w:i/>
          <w:sz w:val="28"/>
          <w:szCs w:val="28"/>
        </w:rPr>
        <w:t>Приложение 4 к Инструкц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о поряд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пера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использованием че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чековых книже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счетных чек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постановления Правления Нацбанка от 29.10.2008 N 15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ец чековой кни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ложка чековой книжки (первый лист, лицевая сторона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401380006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ЕСПУБЛИКА БЕЛАРУСЬ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ЧЕКОВАЯ КНИЖКА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ложка чековой книжки (первый лист, оборотная сторона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йствительн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по "__" __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банка чекодателя)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БИК и местонахождение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нка чекодателя)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(фамилия, имя, отчество)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Срок действия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чекодателя)                 │продлен по "__" 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20____ г.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милия, имя, отчество представителя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чекодателя)         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образец подписи чекодателя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редставителя чекодателя)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ВАЯ КНИЖКА СОДЕРЖИТ _____ ЧЕКОВ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ерия ______ с N _______ по N _________│ 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на сумму ______________________________│(подписи работников банка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прописью)             │ М.П.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____ 20__ г. 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дата выдачи)          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и работников банка)        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│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Контрольный талон (второй лист, лицевая сторона)</w:t>
      </w:r>
    </w:p>
    <w:p>
      <w:pPr>
        <w:pStyle w:val="ConsPlusNonformat"/>
        <w:jc w:val="both"/>
        <w:rPr/>
      </w:pPr>
      <w:r>
        <w:rPr/>
        <w:t>┌──┬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чет N ___________________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РЕШОК        │ 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ОЛЬНОГО      │ (наименование (фамилия, имя, отчество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АЛОНА         │ 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чекодателя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фамилия, имя, отчество представите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ерия _______________│ 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/>
        <w:t>П │с N ______ по N _____│            чекодателя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банка чекодателя)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│                     │ 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ековая книжка выдана│    (БИК и местонахождение банка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сумму ____________│ 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/>
        <w:t>Л │          (цифрами)  │            чекодателя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│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описью)      │  КОНТРОЛЬНЫЙ ТАЛОН ЧЕКОВОЙ КНИЖК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Е │_____________________│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ки: серия ___ с N ____ по N _____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на на сумму ___________________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прописью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__" ______________ 20__ г.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дата выдачи)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и работников банк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.П.                                  │</w:t>
      </w:r>
    </w:p>
    <w:p>
      <w:pPr>
        <w:pStyle w:val="ConsPlusNonformat"/>
        <w:jc w:val="both"/>
        <w:rPr/>
      </w:pPr>
      <w:r>
        <w:rPr/>
        <w:t>└──┴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нтрольный талон (второй лист, оборотн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┬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трольный талон является         │                │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анием для списания в расход бланка  │          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чековой книжки               │                │ Л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┴────────────────┴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Бланк чека (лицевая сторона)</w:t>
      </w:r>
    </w:p>
    <w:p>
      <w:pPr>
        <w:pStyle w:val="ConsPlusNonformat"/>
        <w:jc w:val="both"/>
        <w:rPr/>
      </w:pPr>
      <w:r>
        <w:rPr/>
        <w:t>┌─┬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РЕШОК ЧЕКА    │ЧЕК    Серия ________ N _________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 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    (БИК и местонахожд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______ N _______│__________________ 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анка чекодателя)    банка чекодателя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│                ┌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│    (сумма чека)      │                │Счет N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│                └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(исходящий остаток) │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тите по чеку 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сумма цифрами)     │</w:t>
      </w:r>
    </w:p>
    <w:p>
      <w:pPr>
        <w:pStyle w:val="ConsPlusNonformat"/>
        <w:jc w:val="both"/>
        <w:rPr/>
      </w:pPr>
      <w:r>
        <w:rPr/>
        <w:t>│</w:t>
      </w:r>
      <w:r>
        <w:rPr/>
        <w:t>О│                      │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сумма прописью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(фамилия, имя, отчеств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"__" _________ 20__ г.│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Л│ (дата выписки чека)  │               чекодателя)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 представ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чекодателя)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Е│                      │Предъявлен: </w:t>
      </w:r>
      <w:r>
        <w:rPr>
          <w:color w:val="0000FF"/>
        </w:rPr>
        <w:t>паспорт гражданина Республики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│</w:t>
      </w:r>
      <w:r>
        <w:rPr>
          <w:rFonts w:eastAsia="Courier New"/>
          <w:color w:val="0000FF"/>
        </w:rPr>
        <w:t xml:space="preserve">                      </w:t>
      </w:r>
      <w:r>
        <w:rPr>
          <w:color w:val="0000FF"/>
        </w:rPr>
        <w:t>│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Беларусь, вид на жительство в Республике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  <w:color w:val="0000FF"/>
        </w:rPr>
        <w:t xml:space="preserve"> </w:t>
      </w:r>
      <w:r>
        <w:rPr/>
        <w:t>│</w:t>
      </w:r>
      <w:r>
        <w:rPr>
          <w:rFonts w:eastAsia="Courier New"/>
          <w:color w:val="0000FF"/>
        </w:rPr>
        <w:t xml:space="preserve">                      </w:t>
      </w:r>
      <w:r>
        <w:rPr/>
        <w:t>│</w:t>
      </w:r>
      <w:r>
        <w:rPr>
          <w:color w:val="0000FF"/>
        </w:rPr>
        <w:t>Беларусь</w:t>
      </w:r>
      <w:r>
        <w:rPr/>
        <w:t>,удостоверение беженц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нужное подчеркнуть) серия _____ N 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"__" _________ 20__ г. 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дата выписки чека)   (подпись чекодател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/ представ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чекодателя)    │</w:t>
      </w:r>
    </w:p>
    <w:p>
      <w:pPr>
        <w:pStyle w:val="ConsPlusNonformat"/>
        <w:jc w:val="both"/>
        <w:rPr/>
      </w:pPr>
      <w:r>
        <w:rPr/>
        <w:t>└─┴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ланк чека (оборотн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┬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метка о принятии чека к оплате    │    Отметка о принятии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чека к оплате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чекодержателя)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омер счета чекодержателя)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│ │</w:t>
      </w:r>
    </w:p>
    <w:p>
      <w:pPr>
        <w:pStyle w:val="ConsPlusNonformat"/>
        <w:jc w:val="both"/>
        <w:rPr/>
      </w:pPr>
      <w:r>
        <w:rPr/>
        <w:t>│</w:t>
      </w:r>
      <w:r>
        <w:rPr/>
        <w:t>(наименование банка чекодержателя)  │      (наименование        │П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│ │</w:t>
      </w:r>
    </w:p>
    <w:p>
      <w:pPr>
        <w:pStyle w:val="ConsPlusNonformat"/>
        <w:jc w:val="both"/>
        <w:rPr/>
      </w:pPr>
      <w:r>
        <w:rPr/>
        <w:t>│</w:t>
      </w:r>
      <w:r>
        <w:rPr/>
        <w:t>(БИК и местонахождение банка        │     чекодержателя)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чекодержателя)            │                           │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__ 20__ г.        │"__"_______________ 20__ г.│ │</w:t>
      </w:r>
    </w:p>
    <w:p>
      <w:pPr>
        <w:pStyle w:val="ConsPlusNonformat"/>
        <w:jc w:val="both"/>
        <w:rPr/>
      </w:pPr>
      <w:r>
        <w:rPr/>
        <w:t>│</w:t>
      </w:r>
      <w:r>
        <w:rPr/>
        <w:t>(дата приема чека к оплате)         │(дата приема чека к оплате)│ │</w:t>
      </w:r>
    </w:p>
    <w:p>
      <w:pPr>
        <w:pStyle w:val="ConsPlusNonformat"/>
        <w:jc w:val="both"/>
        <w:rPr/>
      </w:pPr>
      <w:r>
        <w:rPr/>
        <w:t>│</w:t>
      </w:r>
      <w:r>
        <w:rPr/>
        <w:t>------------------------------------│                           │Л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держатель должен убедиться      │___________________________│ │</w:t>
      </w:r>
    </w:p>
    <w:p>
      <w:pPr>
        <w:pStyle w:val="ConsPlusNonformat"/>
        <w:jc w:val="both"/>
        <w:rPr/>
      </w:pPr>
      <w:r>
        <w:rPr/>
        <w:t>│</w:t>
      </w:r>
      <w:r>
        <w:rPr/>
        <w:t>в личности чекодателя (представителя│  (подпись чекодержателя)  │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дателя) по документу,           │М.П. (штамп)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ильности остатка суммы по       │                           │Е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вой книжке и соблюдении других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ований, предъявляемых для     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я чека к оплате,           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   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 чекодержателя)           │                           │ │</w:t>
      </w:r>
    </w:p>
    <w:p>
      <w:pPr>
        <w:pStyle w:val="ConsPlusNonformat"/>
        <w:jc w:val="both"/>
        <w:rPr/>
      </w:pPr>
      <w:r>
        <w:rPr/>
        <w:t>│</w:t>
      </w:r>
      <w:r>
        <w:rPr/>
        <w:t>М.П. (штамп)                        │                           │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ложка чековой книжки (последний лист, лицев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заполнении чека должны выполняться следующие правила.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. Чек заполняется аккуратно шариковой или перьевой ручкой синего │</w:t>
      </w:r>
    </w:p>
    <w:p>
      <w:pPr>
        <w:pStyle w:val="ConsPlusNonformat"/>
        <w:jc w:val="both"/>
        <w:rPr/>
      </w:pPr>
      <w:r>
        <w:rPr/>
        <w:t>│</w:t>
      </w:r>
      <w:r>
        <w:rPr/>
        <w:t>(черного, фиолетового) цвета. Исправления недопустимы. Чек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полняются по порядку начиная с первого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. В реквизите "Сумма цифрами" свободные места после суммы рублей 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ы быть прочеркнуты двумя линиями.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. Сумма прописью должна начинаться в самом начале строки с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главной буквы и заканчиваться словом "рублей".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4. Одновременно с составлением чека заполняются реквизиты корешка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а.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ложка чековой книжки (последний лист, оборотн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применении чековых книжек необходимо соблюдать следующие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ила.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. Чек применяется для расчетов за товары (работы, услуги) на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и Республики Беларусь.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color w:val="0000FF"/>
        </w:rPr>
        <w:t>2. При оплате товаров (работ, услуг) заполненный чек              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color w:val="0000FF"/>
        </w:rPr>
        <w:t>предъявляется неотделенным от чековой книжки вместе с документом, 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color w:val="0000FF"/>
        </w:rPr>
        <w:t>удостоверяющим личность (паспорт гражданина Республики Беларусь,  │</w:t>
      </w:r>
    </w:p>
    <w:p>
      <w:pPr>
        <w:pStyle w:val="ConsPlusNonformat"/>
        <w:jc w:val="both"/>
        <w:rPr/>
      </w:pPr>
      <w:r>
        <w:rPr>
          <w:color w:val="0000FF"/>
        </w:rPr>
        <w:t>│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достоверение беженца, вид на жительство в Республике Беларусь)</w:t>
      </w:r>
      <w:r>
        <w:rPr/>
        <w:t xml:space="preserve">  │</w:t>
      </w:r>
    </w:p>
    <w:p>
      <w:pPr>
        <w:pStyle w:val="ConsPlusNonformat"/>
        <w:jc w:val="both"/>
        <w:rPr/>
      </w:pPr>
      <w:r>
        <w:rPr/>
        <w:t>│</w:t>
      </w:r>
      <w:r>
        <w:rPr/>
        <w:t>3. Неправильно заполненный чек, а также чек с подчистками,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справлениями текста или суммы не изымаются и к оплате не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имаются. В этом случае чекодатель (представитель чекодателя)  │</w:t>
      </w:r>
    </w:p>
    <w:p>
      <w:pPr>
        <w:pStyle w:val="ConsPlusNonformat"/>
        <w:jc w:val="both"/>
        <w:rPr/>
      </w:pPr>
      <w:r>
        <w:rPr/>
        <w:t>│</w:t>
      </w:r>
      <w:r>
        <w:rPr/>
        <w:t>выписывает новый чек.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4. В случае утери или кражи чековой книжки (отдельных чеков)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обходимо незамедлительно представить в банк чекодателя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об утере чековой книжки (отдельных чеков).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5. Ответственность за использование денежных средств по чековой   │</w:t>
      </w:r>
    </w:p>
    <w:p>
      <w:pPr>
        <w:pStyle w:val="ConsPlusNonformat"/>
        <w:jc w:val="both"/>
        <w:rPr/>
      </w:pPr>
      <w:r>
        <w:rPr/>
        <w:t>│</w:t>
      </w:r>
      <w:r>
        <w:rPr/>
        <w:t>книжке несет чекодатель (представитель чекодателя).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6. Срок действия чековой книжки - 1 год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 На сумму чековой книжки за период ее хранения на счете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го режима доход начисляется в порядке и размере,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ленных банком чекодателя.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При расчетах расчетными чеками </w:t>
      </w:r>
      <w:r>
        <w:rPr>
          <w:sz w:val="28"/>
          <w:szCs w:val="28"/>
        </w:rPr>
        <w:t xml:space="preserve">в качестве чекодателя выступает </w:t>
      </w:r>
      <w:r>
        <w:rPr>
          <w:b/>
          <w:i/>
          <w:sz w:val="28"/>
          <w:szCs w:val="28"/>
        </w:rPr>
        <w:t>физическое лицо</w:t>
      </w:r>
      <w:r>
        <w:rPr>
          <w:sz w:val="28"/>
          <w:szCs w:val="28"/>
        </w:rPr>
        <w:t>, осуществляющее расчеты за товары или услуги посредством расчетного чека или по</w:t>
        <w:softHyphen/>
        <w:t>лучающее по нему наличные денежные средства в банке чекодателя или в других банках, при условии заключения соответствующих договоров. (</w:t>
      </w:r>
      <w:r>
        <w:rPr>
          <w:i/>
          <w:sz w:val="28"/>
          <w:szCs w:val="28"/>
        </w:rPr>
        <w:t>Приложение 5 к Инструкции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последнем случае чекодержатель совпадает в одном лице с чекодателем – физическим лицом, получающим по расчетному чеку наличные средства. Однако по расчетному чеку, выписанному за счет кредита либо компенсационных средств, наличные денежные средства не выдаютс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Банк чекодателя</w:t>
      </w:r>
      <w:r>
        <w:rPr>
          <w:sz w:val="28"/>
          <w:szCs w:val="28"/>
        </w:rPr>
        <w:t xml:space="preserve"> – банк, его филиалы, где чекодатель имеет средства, предназначенные в уплату чеков из чековых книжек или расчетных чек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чековой книжки – 1 год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Расчетный чек действителен в приеме в уплату за товары в течение 30 календарных дней, не считая дня выпис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 удобен для расчетов в случаях, когда плательщик не хочет совершать платеж до получения товара, а поставщик – передавать товар до получения гарантии платеж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 преимуществом</w:t>
      </w:r>
      <w:r>
        <w:rPr>
          <w:sz w:val="28"/>
          <w:szCs w:val="28"/>
        </w:rPr>
        <w:t xml:space="preserve"> является гарантия платеж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Основным недостатком</w:t>
      </w:r>
      <w:r>
        <w:rPr>
          <w:sz w:val="28"/>
          <w:szCs w:val="28"/>
        </w:rPr>
        <w:t xml:space="preserve"> является усложнение документооборота, так как зачисление средств поставщику (чекодержателю) производится не в момент предъявления чеков в свой банк, а лишь после их списания со счета плательщик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о поряд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пера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использованием че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 чековых книже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счетных че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постановления Правления Нацбанка от 29.10.2008 N 15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ицевая сторона расчетного ч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┬────────┬──────────────┬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РЕШОК │Серия ___ N __│РЕСПУБЛИКА БЕЛАРУСЬ    │Серия ___ N 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┤</w:t>
      </w:r>
      <w:r>
        <w:rPr/>
        <w:t>РАСЧЕТНЫЙ ЧЕК          └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ЧЕТНОГО ЧЕКА        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   (фамилия, имя, отчество чекодател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фамилия, имя, отчество│_________________  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(наименование     (БИК и местонахожд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П│    чекодателя)        │банка чекодателя)    банка чекодател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                       ┌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умма _________________│                       │Счет N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цифрами)     │                       └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│       (прописью)      │Платите по расчетному чеку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                         (сумма цифрами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счетный чек          │________________________________ рублей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лучил:               │      (сумма прописью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│ (подпись чекодателя)  │Действителен по "__" ________ 20__ г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"__" __________ 20__ г.│Предъявлен:</w:t>
      </w:r>
      <w:r>
        <w:rPr>
          <w:color w:val="0000FF"/>
        </w:rPr>
        <w:t>паспорт гражданина Республики</w:t>
      </w:r>
      <w:r>
        <w:rPr/>
        <w:t>│</w:t>
      </w:r>
    </w:p>
    <w:p>
      <w:pPr>
        <w:pStyle w:val="ConsPlusNonformat"/>
        <w:jc w:val="both"/>
        <w:rPr>
          <w:color w:val="0000FF"/>
        </w:rPr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ата выдачи)      │</w:t>
      </w:r>
      <w:r>
        <w:rPr>
          <w:color w:val="0000FF"/>
        </w:rPr>
        <w:t>Беларусь, вид на жительство в Республике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  <w:color w:val="0000FF"/>
        </w:rPr>
        <w:t xml:space="preserve"> </w:t>
      </w:r>
      <w:r>
        <w:rPr/>
        <w:t>│</w:t>
      </w:r>
      <w:r>
        <w:rPr>
          <w:rFonts w:eastAsia="Courier New"/>
          <w:color w:val="0000FF"/>
        </w:rPr>
        <w:t xml:space="preserve">                       </w:t>
      </w:r>
      <w:r>
        <w:rPr/>
        <w:t>│</w:t>
      </w:r>
      <w:r>
        <w:rPr>
          <w:rFonts w:eastAsia="Courier New"/>
          <w:color w:val="0000FF"/>
        </w:rPr>
        <w:t xml:space="preserve">  </w:t>
      </w:r>
      <w:r>
        <w:rPr>
          <w:color w:val="0000FF"/>
        </w:rPr>
        <w:t>Беларусь</w:t>
      </w:r>
      <w:r>
        <w:rPr/>
        <w:t>, удостоверение беженц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│(нужное подчеркнуть) серия ____ N 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дписи работников   │_____________________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Е│       банка)          │(подпись чекодателя)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М.П.                 │__________________________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одписи работников банка)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__" _____________ 20__ г.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дата выдачи)                      │</w:t>
      </w:r>
    </w:p>
    <w:p>
      <w:pPr>
        <w:pStyle w:val="ConsPlusNonformat"/>
        <w:jc w:val="both"/>
        <w:rPr/>
      </w:pPr>
      <w:r>
        <w:rPr/>
        <w:t>└─┴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/>
        <w:t>Оборотная сторона расчетного чек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┬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АВИЛА ПРИМЕНЕНИЯ РАСЧЕТНОГО ЧЕКА      │ ┌────────────┐ │   │</w:t>
      </w:r>
    </w:p>
    <w:p>
      <w:pPr>
        <w:pStyle w:val="ConsPlusNonformat"/>
        <w:jc w:val="both"/>
        <w:rPr/>
      </w:pPr>
      <w:r>
        <w:rPr/>
        <w:t>│</w:t>
      </w:r>
      <w:r>
        <w:rPr/>
        <w:t>1. Расчетный чек действителен для уплаты за  │ │ 0401960007 │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товары, работы, услуги или получения наличных│ └────────────┘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нежных средств в течение 30 календарных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дней со дня его выдачи банком чекодателя.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color w:val="0000FF"/>
        </w:rPr>
        <w:t>2. Расчетный чек предъявляется вместе с      │                │   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color w:val="0000FF"/>
        </w:rPr>
        <w:t>документом, удостоверяющим личность          │                │   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color w:val="0000FF"/>
        </w:rPr>
        <w:t>(паспорт гражданина Республики Беларусь,     │                │   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│</w:t>
      </w:r>
      <w:r>
        <w:rPr>
          <w:color w:val="0000FF"/>
        </w:rPr>
        <w:t xml:space="preserve">удостоверение беженца, вид на жительство     </w:t>
      </w:r>
      <w:r>
        <w:rPr/>
        <w:t>│</w:t>
      </w:r>
      <w:r>
        <w:rPr>
          <w:color w:val="0000FF"/>
        </w:rPr>
        <w:t xml:space="preserve">                </w:t>
      </w:r>
      <w:r>
        <w:rPr/>
        <w:t>│</w:t>
      </w:r>
      <w:r>
        <w:rPr>
          <w:color w:val="0000FF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Республике Беларусь).</w:t>
      </w:r>
      <w:r>
        <w:rPr/>
        <w:t xml:space="preserve">             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3. Обмен расчетного чека на наличные денежные│                │ П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а чекодержателем, принимающим 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чек в уплату за товары (работы,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), не производится.            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4. Расчетный чек для получения наличных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нежных средств может быть предъявлен в банк│                │ О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дателя или в банк, с которым банк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дателя заключил соответствующий договор.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5. В случае утери или кражи расчетного чека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обходимо незамедлительно представить в банк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одателя заявление об утере расчетного     │                │ Л │</w:t>
      </w:r>
    </w:p>
    <w:p>
      <w:pPr>
        <w:pStyle w:val="ConsPlusNonformat"/>
        <w:jc w:val="both"/>
        <w:rPr/>
      </w:pPr>
      <w:r>
        <w:rPr/>
        <w:t>│</w:t>
      </w:r>
      <w:r>
        <w:rPr/>
        <w:t>чека.                                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6. Ответственность за использование денежных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по расчетному чеку несет чекодатель.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---------------------------------------------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метка о принятии расчетного чека к оплате  │                │ Е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чекодержателя __________________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р счета чекодержателя ___________________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банка чекодержателя ____________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БИК и местонахождение банка чекодержателя)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 20__ г. ______________________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 принятия    (подпись чекодержателя)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четного чека       М.П. (штамп)        │          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оплате)                              │                │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──────┴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рядок проведения операций с использованием чеков регулируется </w:t>
      </w:r>
      <w:r>
        <w:rPr>
          <w:b/>
          <w:i/>
          <w:sz w:val="28"/>
          <w:szCs w:val="28"/>
        </w:rPr>
        <w:t>Инструкцией о порядке проведения операций с использованием чеков из чековых книжек и расчетных чеков</w:t>
      </w:r>
      <w:r>
        <w:rPr>
          <w:sz w:val="28"/>
          <w:szCs w:val="28"/>
        </w:rPr>
        <w:t xml:space="preserve">, утв. постановление Правления НББ от 30.03.2005 № 43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струкция регламентирует порядок расчетов в белорусских рублях юридическими лицами, индивидуальными предпринимателями, физическими лицами посредством чеков из чековых книжек и расчетных чеков за товары, работы, услуги на территории Республики Беларусь, а также порядок получения физическими лицами по расчетному чеку наличных денежных средств в банке чекодател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В соответствии со ст. 273 Банковского кодекса РБ </w:t>
      </w:r>
      <w:r>
        <w:rPr>
          <w:b/>
          <w:sz w:val="28"/>
          <w:szCs w:val="28"/>
        </w:rPr>
        <w:t>банковская платежная карточка</w:t>
      </w:r>
      <w:r>
        <w:rPr>
          <w:sz w:val="28"/>
          <w:szCs w:val="28"/>
        </w:rPr>
        <w:t> – платежный инструмент, обеспечивающий доступ к банковскому счету, счетам по учету банковских вкладов (депозитов), кредитов физического или юридического лица для получения наличных денежных средств и осуществления расчетов в безналичной форме, а также обеспечивающий проведение иных операций в соответствии с законодательством Республики Беларусь.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>Порядок выпуска в обращение (эмиссии) банковских платежных карточек и проведения эквайринг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устанавливается Национальным банко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анковская платежная карточка – это платежный инструмент, который обращается в рамках определенной платежной системы: </w:t>
      </w:r>
    </w:p>
    <w:p>
      <w:pPr>
        <w:pStyle w:val="Normal"/>
        <w:shd w:fill="FFFFFF" w:val="clear"/>
        <w:spacing w:lineRule="exact" w:line="360"/>
        <w:ind w:left="7"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>- национальной системы "БелКарт";</w:t>
      </w:r>
    </w:p>
    <w:p>
      <w:pPr>
        <w:pStyle w:val="Normal"/>
        <w:shd w:fill="FFFFFF" w:val="clear"/>
        <w:spacing w:lineRule="exact" w:line="360"/>
        <w:ind w:left="7"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- международных систем типа </w:t>
      </w:r>
      <w:r>
        <w:rPr>
          <w:color w:val="000000"/>
          <w:spacing w:val="-7"/>
          <w:sz w:val="28"/>
          <w:szCs w:val="28"/>
          <w:lang w:val="en-US"/>
        </w:rPr>
        <w:t>VISA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Europay</w:t>
      </w:r>
      <w:r>
        <w:rPr>
          <w:color w:val="000000"/>
          <w:spacing w:val="-7"/>
          <w:sz w:val="28"/>
          <w:szCs w:val="28"/>
        </w:rPr>
        <w:t>/</w:t>
      </w:r>
      <w:r>
        <w:rPr>
          <w:color w:val="000000"/>
          <w:spacing w:val="-7"/>
          <w:sz w:val="28"/>
          <w:szCs w:val="28"/>
          <w:lang w:val="en-US"/>
        </w:rPr>
        <w:t>Mastercard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Unio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ard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Diner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lab</w:t>
      </w:r>
      <w:r>
        <w:rPr>
          <w:color w:val="000000"/>
          <w:spacing w:val="-7"/>
          <w:sz w:val="28"/>
          <w:szCs w:val="28"/>
        </w:rPr>
        <w:t xml:space="preserve"> и др.;</w:t>
      </w:r>
    </w:p>
    <w:p>
      <w:pPr>
        <w:pStyle w:val="Normal"/>
        <w:shd w:fill="FFFFFF" w:val="clear"/>
        <w:spacing w:lineRule="exact" w:line="360"/>
        <w:ind w:left="7"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>- международных (АО банк «</w:t>
      </w:r>
      <w:r>
        <w:rPr>
          <w:color w:val="000000"/>
          <w:spacing w:val="-7"/>
          <w:sz w:val="28"/>
          <w:szCs w:val="28"/>
          <w:lang w:val="en-US"/>
        </w:rPr>
        <w:t>SNORAS</w:t>
      </w:r>
      <w:r>
        <w:rPr>
          <w:color w:val="000000"/>
          <w:spacing w:val="-7"/>
          <w:sz w:val="28"/>
          <w:szCs w:val="28"/>
        </w:rPr>
        <w:t>») и внутренних частных систем типа «Нефтекарт»,</w:t>
      </w:r>
      <w:r>
        <w:rPr>
          <w:sz w:val="28"/>
          <w:szCs w:val="28"/>
        </w:rPr>
        <w:t xml:space="preserve"> ОАО «Белвнешэкономбанк», АКБ «МинскКомплексБанк и др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латежной системы, на основе банковских карточек являются:</w:t>
        <w:tab/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банк-эквайер</w:t>
      </w:r>
      <w:r>
        <w:rPr>
          <w:sz w:val="28"/>
          <w:szCs w:val="28"/>
        </w:rPr>
        <w:t xml:space="preserve"> – банк, банк-нерезидент, осуществляющие эквайринг; </w:t>
      </w:r>
    </w:p>
    <w:p>
      <w:pPr>
        <w:pStyle w:val="Newncpi"/>
        <w:spacing w:lineRule="exact" w:line="360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банк-эмитент</w:t>
      </w:r>
      <w:r>
        <w:rPr>
          <w:sz w:val="28"/>
          <w:szCs w:val="28"/>
        </w:rPr>
        <w:t> – банк, банк-нерезидент, осуществляющие эмиссию карточек и принявшие на себя обязательства по перечислению денежных средств со счетов клиентов в соответствии с условиями договоров об использовании карточек и (или) принявшие на себя обязательства по перечислению денежных средств в соответствии с условиями кредитных договоров, предусматривающих предоставление кредита при использовании кредитной карточ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клиент (владелец счета)</w:t>
      </w:r>
      <w:r>
        <w:rPr>
          <w:sz w:val="28"/>
          <w:szCs w:val="28"/>
        </w:rPr>
        <w:t xml:space="preserve"> – юридическое лицо (его филиалы и обособленные подразделения с отдельным балансом), физическое лицо, индивидуальный предприниматель, заключившие с банком договор карг-сче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ержатель</w:t>
      </w:r>
      <w:r>
        <w:rPr>
          <w:sz w:val="28"/>
          <w:szCs w:val="28"/>
        </w:rPr>
        <w:t xml:space="preserve"> – физическое лицо, осуществляющее операции с использованием карточки на основании договора карт-счета, заключенного с банком-эмитентом, и/или доверенности клиента (владельца счета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оцессинговые центры</w:t>
      </w:r>
      <w:r>
        <w:rPr>
          <w:sz w:val="28"/>
          <w:szCs w:val="28"/>
        </w:rPr>
        <w:t>, представляющие собой юридические лица, в том числе банки, иностранные организации, не являющиеся юридическими лицами по иностранному праву, осуществляющие процессинг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основании договоров с иными участниками платежной системы, заключенных в соответствии с правилами платежной систем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хеме расчетов с использованием банковских платежных карт участвуют предприятия торговли и сервиса (ПТС); пункты выдачи наличных денежных средств (ПВН); банкоматы и платежный терминал, формирующий карт-чек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арточки, дающей право осуществлять операции с ее использованием, клиенту (владельцу сче</w:t>
        <w:softHyphen/>
        <w:t xml:space="preserve">та) необходимо заключить с банком-эмитентом (банком, осуществляющим эмиссию карточек и расчетное и/или кассовое обслуживание держателей этих карточек) </w:t>
      </w:r>
      <w:r>
        <w:rPr>
          <w:b/>
          <w:i/>
          <w:sz w:val="28"/>
          <w:szCs w:val="28"/>
        </w:rPr>
        <w:t>дого</w:t>
        <w:softHyphen/>
        <w:t>вор карт-счет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осуществлении операций по карт-счету возможен овердрафт в пределах лимита, определен</w:t>
        <w:softHyphen/>
        <w:t>ного локальными нормативными правовыми актами, раз</w:t>
        <w:softHyphen/>
        <w:t>работанными в соответствии с законодательством Респуб</w:t>
        <w:softHyphen/>
        <w:t>лики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то является владельцем карт-счета, выделяют следующие виды карточек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ая карточка</w:t>
      </w:r>
      <w:r>
        <w:rPr>
          <w:sz w:val="28"/>
          <w:szCs w:val="28"/>
        </w:rPr>
        <w:t xml:space="preserve"> – карточка, позволяющая проводить операции по карт-счету на основании договора карт-счета с физическим лицом-клиентом или доверенности физического лица-клиен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орпоративная карточка</w:t>
      </w:r>
      <w:r>
        <w:rPr>
          <w:sz w:val="28"/>
          <w:szCs w:val="28"/>
        </w:rPr>
        <w:t xml:space="preserve"> – карточка, позволяющая проводить операции по карт-счету на основании договора карт-счета с юридическим лицом или индивидуальным предпринимателем – клиентом и доверенности клиента при наличии трудового договора между держателем карточки и клиентом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зависимости от механизма расчетов по операциям, совершаемым с использованием карточек, различают сле</w:t>
        <w:softHyphen/>
        <w:t>дующие их вид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дебетовая карточка</w:t>
      </w:r>
      <w:r>
        <w:rPr>
          <w:sz w:val="28"/>
          <w:szCs w:val="28"/>
        </w:rPr>
        <w:t xml:space="preserve"> – карточка, операции с исполь</w:t>
        <w:softHyphen/>
        <w:t>зованием которой производятся в пределах остатка средств на карт-счете клиент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редитная карточка</w:t>
      </w:r>
      <w:r>
        <w:rPr>
          <w:sz w:val="28"/>
          <w:szCs w:val="28"/>
        </w:rPr>
        <w:t xml:space="preserve"> – карточка, операции с исполь</w:t>
        <w:softHyphen/>
        <w:t>зованием которой производятся за счет кредита, предос</w:t>
        <w:softHyphen/>
        <w:t>тавляемого банком клиенту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оплаченная карточка</w:t>
      </w:r>
      <w:r>
        <w:rPr>
          <w:sz w:val="28"/>
          <w:szCs w:val="28"/>
        </w:rPr>
        <w:t xml:space="preserve"> – платежный инструмент в</w:t>
        <w:br/>
        <w:t>виде пластиковой карточки, содержащий носитель информации, на котором записаны и хранятся сведения об определенной сумме денежных средств, оплаченных держа</w:t>
        <w:softHyphen/>
        <w:t>телем карточки ее эмитенту, либо сведения, позволяю</w:t>
        <w:softHyphen/>
        <w:t>щие идентифицировать ее как предоплаченную карточку. При ее</w:t>
        <w:br/>
        <w:t>использовании не требуется открытия банком счета держателю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реди направлений использования платежной карточки можно выделить следующи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существление безналичных расче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ыдача наличных денежных средств держателю карточки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наличных денежных средств держателем карточки;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ржателю карточки информационных и иных услуг в зависимости от технологий, используемых участниками платежной систем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анку создать платежную систему на основе банков</w:t>
        <w:softHyphen/>
        <w:t>ских карточек необходимо организовать эмиссию банковских карточек и проведение расчетных операций с их использование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четов с использованием банковских карточек предполага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создание системы обращения карточек и развитие не</w:t>
        <w:softHyphen/>
        <w:t>обходимой инфраструктуры,</w:t>
      </w:r>
      <w:r>
        <w:rPr>
          <w:sz w:val="28"/>
          <w:szCs w:val="28"/>
        </w:rPr>
        <w:t xml:space="preserve"> для чего банку необходимо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провести работу по привлечению предприятий торговли и сферы услуг для обслуживания карточек и организовать расчеты с этими предприятиями по операциям с применением карточек, а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осуществить установку банкомато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анком должны быть заключены договоры с продавцами, в которых банк устанавливает определенный процент от оборота по карточкам, представляющий собой плату за проводимую авторизацию и за гарантию банка на перечисление средст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организацию проверки платежеспособности клиента (авторизацию)</w:t>
      </w:r>
      <w:r>
        <w:rPr>
          <w:sz w:val="28"/>
          <w:szCs w:val="28"/>
        </w:rPr>
        <w:t xml:space="preserve">, т.е. получение торговой точкой подтверждения гарантии оплаты при совершении расчетной операции по конкретной банковской карточке на основании отправки соответствующего запроса в банк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авторизации зависит от организации платежной системы, вида карточки и технической оснащенности торговой точк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может осуществляться в двух режимах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жиме о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который предполагает установление торговой точкой связи с банком (или процессинговым центром) для подтверждения платежеспособности карточки при осуществлении каждого платеж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вязь устанавливается торговым терминалом после введения суммы платежа продавцом и идентификационного кода (ПИН-кода) держателем карточки. Этот режим применяется главным образом при осуществлении расчетов с применением магнитных карточек, обладающих небольшим объемом памя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ежиме о</w:t>
      </w:r>
      <w:r>
        <w:rPr>
          <w:b/>
          <w:i/>
          <w:sz w:val="28"/>
          <w:szCs w:val="28"/>
          <w:lang w:val="en-US"/>
        </w:rPr>
        <w:t>ff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ine</w:t>
      </w:r>
      <w:r>
        <w:rPr>
          <w:sz w:val="28"/>
          <w:szCs w:val="28"/>
        </w:rPr>
        <w:t>, предполагает подтверждение платежеспособности без установления связи с банком (или процессинговым центром) через дополнительный обмен информацией с самой карточкой. Такой режим применяется в отношении электронных карточек с большой емкостью памяти. При расчете за купленный товар терминал автоматически фиксирует уменьшение суммы счета на микропроцессоре банковской точки. Данный режим является более экономичным, чем режим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 обеспечение обмена информацией между участниками платежной системы (процессинг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может осуществляться на основе бумажных, электронных или смешанных технологий. Для его организации в банке создается процессинговый центр, куда поступают запросы продавцов о платежеспособности банковских карточек и откуда рассылаются "черные" списки или стоп листы (списки аннулированных, потерянных и украденных карточек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инговом центре обрабатывают поступившие документы (карт-чеки или другие), в соот</w:t>
        <w:softHyphen/>
        <w:t>ветствии с которыми банк осуществляет перевод средств со счетов клиентов на счета предприятий торговли и сер</w:t>
        <w:softHyphen/>
        <w:t xml:space="preserve">вис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четы с использованием банковских карточек схе</w:t>
        <w:softHyphen/>
        <w:t>матично выглядя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риятие торговли и серви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приятие торговли и серви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-эквай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-эквай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99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9pt" to="249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9pt" to="285.8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93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тель 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тель 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-эми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-эми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 – предъявление карточки к оплате при совершении по</w:t>
        <w:softHyphen/>
        <w:t>куп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 – составление продавцом после авторизации карт-чека либо в электронной форме и/или на бумажном носи</w:t>
        <w:softHyphen/>
        <w:t>тел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 – представление карт-чека (иных документов, служа</w:t>
        <w:softHyphen/>
        <w:t>щих подтверждением совершения операции с использованием карточки) в банк-эквайер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 – обработка карт-чеков и формирование платежных инструкци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 – отправка платежных инструкций банку-эмитенту (либо иному лицу, например, в головной процессинговый центр, если это предусмотрено Правилами данной системы расче</w:t>
        <w:softHyphen/>
        <w:t>тов с использованием карточек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6 – проверка процессинговым центром банка-эмитента расчетных докумен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7 – перечисление денежных средств на основании платежных инструкций, принятых к оплат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8 – зачисление денежных средств на счет ПТС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7 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жбанковские расчеты являются одним из элементов платежной системы государства. Безналичные расчеты между субъектами хозяйствования часто не могут быть заверше</w:t>
        <w:softHyphen/>
        <w:t>ны в пределах одного банка. Лишь безналичные расчеты между клиентами, имеющими счета в одном банке, производятся, ми</w:t>
        <w:softHyphen/>
        <w:t>нуя корреспондентские счета банков, путем списания и зачис</w:t>
        <w:softHyphen/>
        <w:t>ления средств по соответствующим счетам, открытым на балан</w:t>
        <w:softHyphen/>
        <w:t>се данного коммерческого банка. Если же расчеты производят</w:t>
        <w:softHyphen/>
        <w:t>ся между клиентами, счета которых расположены в различных филиалах одного банка, отражение операций происходит по субкорреспондентским счетам этих филиал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клиентов, счета которых открыты в различных банках, порождают </w:t>
      </w:r>
      <w:r>
        <w:rPr>
          <w:b/>
          <w:sz w:val="28"/>
          <w:szCs w:val="28"/>
        </w:rPr>
        <w:t>межбанковские расчеты</w:t>
      </w:r>
      <w:r>
        <w:rPr>
          <w:sz w:val="28"/>
          <w:szCs w:val="28"/>
        </w:rPr>
        <w:t>. Однако межбан</w:t>
        <w:softHyphen/>
        <w:t>ковские расчеты могут быть инициированы не только клиента</w:t>
        <w:softHyphen/>
        <w:t>ми, но и самими банками, когда происходит покупка-продажа кредитных ресурсов, валюты, ценных бумаг, наличных денег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межбанков</w:t>
        <w:softHyphen/>
        <w:t>ские расчеты осуществляются через систему корреспондентских счетов, в централизованном или децентрализованном порядке (по счетам «Лоро» и «Ностро») в пределах ос</w:t>
        <w:softHyphen/>
        <w:t xml:space="preserve">татка средств на этих счетах либо в пределах лимита овердрафта. Перевод средств по счетам производится с использованием системы 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</w:rPr>
        <w:t>, электронной почты или другими способами, предусмотренными корреспондентским соглашение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межбанковские расчеты в национальной валюте Республики Беларусь осуществляются через автоматизированную систему межбанковских расчетов (АС МБР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), участниками которой являются Национальный банк, банки и небанковские кредитно-финансовые организации Республи</w:t>
        <w:softHyphen/>
        <w:t xml:space="preserve">ки Беларусь, а также банки-нерезидент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С МБР входят три функциональные подсистемы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истема BISS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истема передачи финансовой информации (СПФИ)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ая система ”Центральный архив межбанковских расчетов“ (АС ЦА МБР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Система BISS (Belarus Interbank Settlement System)</w:t>
      </w:r>
      <w:r>
        <w:rPr>
          <w:sz w:val="28"/>
          <w:szCs w:val="28"/>
        </w:rPr>
        <w:t xml:space="preserve"> – это система межбанковских расчетов Национального банка, функ</w:t>
        <w:softHyphen/>
        <w:t>ционирующая на валовой основе, в которой в режиме реального времени проводятся расчеты по срочным и несрочным денежным переводам, а также по результатам клиринга в смежных системах (</w:t>
      </w:r>
      <w:r>
        <w:rPr>
          <w:b/>
          <w:i/>
          <w:sz w:val="28"/>
          <w:szCs w:val="28"/>
        </w:rPr>
        <w:t>расчетно-клиринговой системе по ценным бумага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истеме расчетов с использованием банковских платежных карточек)</w:t>
      </w:r>
      <w:r>
        <w:rPr>
          <w:sz w:val="28"/>
          <w:szCs w:val="28"/>
        </w:rPr>
        <w:t xml:space="preserve">, которые взаимодействуют с Национальным банком в части выполнения им функции расчетного банка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ы на валовой основе</w:t>
      </w:r>
      <w:r>
        <w:rPr>
          <w:sz w:val="28"/>
          <w:szCs w:val="28"/>
        </w:rPr>
        <w:t xml:space="preserve"> – это вид расчетов, при кото</w:t>
        <w:softHyphen/>
        <w:t>рых каждый платеж, имеющий форму  электронного платежного документа (платежной инструкции) обрабатывается в полной сумме индивиду</w:t>
        <w:softHyphen/>
        <w:t>ально, т.е. без расщепления платежных сообщений на мелкие части (суммы). Они повышают надежность и минимизируют риски в рамках национальной платежной системы, способствуют ускорению оборачиваемости денежных средств.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ФИ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ограммно-технических комплексов, обеспечивающих надежную и безопасную передачу электронных платежных документов и электронных сообщений по межбанковским расчетам;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 ЦА МБР</w:t>
      </w:r>
      <w:r>
        <w:rPr>
          <w:rFonts w:cs="Times New Roman" w:ascii="Times New Roman" w:hAnsi="Times New Roman"/>
          <w:sz w:val="28"/>
          <w:szCs w:val="28"/>
        </w:rPr>
        <w:t xml:space="preserve"> – комплекс программно-технических средств, предназначенных для автоматизации процессов комплектования, хранения, учета и использования электронных платежных документов, электронных сообщений и сопутствующей информации по межбанковским расчетам в Центральном архиве межбанковских расчетов.</w:t>
      </w:r>
    </w:p>
    <w:p>
      <w:pPr>
        <w:pStyle w:val="Normal"/>
        <w:shd w:fill="FFFFFF" w:val="clear"/>
        <w:spacing w:lineRule="exact" w:line="360"/>
        <w:ind w:left="7" w:right="14"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реднедневной оборот системы BISS в 2013 году составил около 270 тыс. электронных платежных инструкций на сумму 15,5–16 трлн. руб. Средний размер платежной инструкции в системе </w:t>
      </w:r>
      <w:r>
        <w:rPr>
          <w:sz w:val="28"/>
          <w:szCs w:val="28"/>
          <w:lang w:val="en-US"/>
        </w:rPr>
        <w:t>BISS</w:t>
      </w:r>
      <w:r>
        <w:rPr>
          <w:sz w:val="28"/>
          <w:szCs w:val="28"/>
        </w:rPr>
        <w:t xml:space="preserve"> в указанном году составил около 60 млн. руб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14" w:firstLine="567"/>
        <w:jc w:val="both"/>
        <w:rPr/>
      </w:pPr>
      <w:r>
        <w:rPr>
          <w:sz w:val="28"/>
          <w:szCs w:val="28"/>
        </w:rPr>
        <w:t xml:space="preserve">Согласно Главе 5 Инструкции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BISS, утв. постановлением Правления НББ от 26.06.2009 № 88, </w:t>
      </w:r>
      <w:r>
        <w:rPr>
          <w:b/>
          <w:sz w:val="28"/>
          <w:szCs w:val="28"/>
        </w:rPr>
        <w:t>межбанковские расчеты в системе BISS осуществляются с учетом следующих принципов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 независимо от  наличия средств на межфилиальном счете  Национального банк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е суммы каждого электронного платежного документа по корреспондентскому (межфилиальному) счету банка (Национального банка) индивидуально в полном размере. Частичная оплата электронных платежных документов не допуска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ылка банками-отправителями в банки-получатели платежных документов на бумажном носителе не производитс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банк, банки на основании оформленных в соответствии с законодательством Республики Беларусь платежных документов формируют и передают в АС МБР посредством своих программно-технических средств электронные платежные документы исходя из требований технических кодексов и документации АС МБР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-отправитель обеспечивает контроль правильности составления электронного платежного документа и несет ответственность за своевременность передачи, полноту, неизменность и соответствие реквизитов электронного платежного документа реквизитам платежного докумен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BISS не осуществляется контроль правильности указания в электронном платежном документе текстовых реквизитов, включая наименование плательщика, получателя и назначение платежа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, возникающие при неправильном зачислении денежных средств на счета получателей из-за несоответствия цифровых и текстовых реквизитов электронных платежных документов, регулируются непосредственно между банк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лектронных платежных документов в зависимости от способа обработки в системе BISS осуществляется с учетом статуса ”срочный“, ”несрочный“, указываемого банками-отправителями в электронных платежных документах, передаваемых в систему BISS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сть денежных переводов по собственным платежам банка определяется банком-отправителем самостоятельно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сть денежных переводов  по платежам, инициированным его клиентами, устанавливается банком-отправителем в зависимости от порядка и сроков исполнения срочных денежных переводов, определенных в договоре текущего (расчетного) банковского счета между банком-отправителем и клиентом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латежные документы банков по исполнению обязательств перед Национальным банком оформляются  срочными денежными перевод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в систему BISS электронным платежным документам в зависимости от указанного банками-отправителями статуса автоматически присваиваются приоритеты. При поступлении в систему BISS срочным электронным платежным документам автоматически присваивается приоритет ”450“, несрочным электронным платежным документам – приоритет ”999“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(недостаточности) денежных средств на корреспондентском счете банка-отправителя срочные электронные платежные документы помещаются в очередь ожидания средств, которая формируется в зависимости от времени их поступления и с учетом приоритетов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равления очередью срочных электронных платежных документов банк-отправитель может изменить приоритет срочного электронного платежного документа, присвоив приоритет в диапазоне значений от максимального ”002“ до минимального ”900“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рочных электронных платежных документов из очереди ожидания средств системой BISS осуществляется с учетом приоритета, установленного банком, а в пределах одного приоритета – с учетом времени их поступления по принципу ”первым получено – первым исполнено“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перационного дн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BISS</w:t>
      </w:r>
      <w:r>
        <w:rPr>
          <w:rFonts w:cs="Times New Roman" w:ascii="Times New Roman" w:hAnsi="Times New Roman"/>
          <w:sz w:val="28"/>
          <w:szCs w:val="28"/>
        </w:rPr>
        <w:t xml:space="preserve"> банк-отправитель может запросить оперативную информацию об очереди ожидания средств, об ожидаемых поступлениях по очереди ожидания средств по срочным и несрочным электронным платежным документа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-отправитель может отозвать электронный платежный документ из очереди ожидания средств по срочным и несрочным электронным платежным документам путем передачи в систему BISS электронного сообщения МТ 192 ”Запрос на отзыв клиентского перевода“ либо МТ 292 ”Запрос на отзыв банковского перевода“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электронного сообщения в систему BISS обработка отзываемого из очереди банка-отправителя электронного платежного документа прекращается, данный электронный платежный документ удаляется из очереди ожидания средств с уведомлением банка-отправителя и банка-получателя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уточнения отдельных реквизитов электронных платежных документов после зачисления денежных средств по назначению банк-получатель направляет через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BISS</w:t>
      </w:r>
      <w:r>
        <w:rPr>
          <w:rFonts w:cs="Times New Roman" w:ascii="Times New Roman" w:hAnsi="Times New Roman"/>
          <w:sz w:val="28"/>
          <w:szCs w:val="28"/>
        </w:rPr>
        <w:t xml:space="preserve"> запрос в банк-отправитель в виде электронного сообщения МТ 998/025 ”Запрос (уточнение) реквизитов платежа“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-получатели несут ответственность за своевременность и правильность зачисления денежных средств по назначению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анковский расчет в системе BISS является окончательным и не подлежит аннулированию после изменения состояния корреспондентских (межфилиального) счетов банков (Национального банка)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ем окончательности расчета в системе BISS является время изменения состояния корреспондентского (межфилиального) счета банка (Национального банка), указываемое в выписке из корреспондентского (межфилиального) счет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кассо</w:t>
      </w:r>
      <w:r>
        <w:rPr>
          <w:sz w:val="20"/>
          <w:szCs w:val="20"/>
        </w:rPr>
        <w:t xml:space="preserve"> – банковская операция, при которой банк по поручению своего клиен</w:t>
        <w:softHyphen/>
        <w:t>та – получателя средств и на основании составленного им (получателем) расчетного документа получает причитающую</w:t>
        <w:softHyphen/>
        <w:t>ся получателю сумму денежных средств от плательщика и зачисляет ее в установленном порядке на счет получател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ewncpi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квайринг</w:t>
      </w:r>
      <w:r>
        <w:rPr>
          <w:sz w:val="20"/>
          <w:szCs w:val="20"/>
        </w:rPr>
        <w:t> – расчетное обслуживание банком (банком-нерезидентом) организаций торговли (сервиса) и (или) кассовое обслуживание держателей карточек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инг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деятельность по сбору и обработке информации</w:t>
      </w:r>
      <w:r>
        <w:rPr>
          <w:sz w:val="20"/>
          <w:szCs w:val="20"/>
        </w:rPr>
        <w:t xml:space="preserve">, поступающей от организаций торговли (сервиса), банкоматов, платежно-справочных терминалов самообслуживания, пунктов выдачи наличных денежных средств либо из иных источников в зависимости от технологий, используемых участниками платежной системы, </w:t>
      </w:r>
      <w:r>
        <w:rPr>
          <w:b/>
          <w:i/>
          <w:sz w:val="20"/>
          <w:szCs w:val="20"/>
        </w:rPr>
        <w:t>а также по передаче обработанной информации для проведения безналичных расчетов</w:t>
      </w:r>
      <w:r>
        <w:rPr>
          <w:sz w:val="20"/>
          <w:szCs w:val="20"/>
        </w:rPr>
        <w:t>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рт-чек</w:t>
      </w:r>
      <w:r>
        <w:rPr>
          <w:sz w:val="20"/>
          <w:szCs w:val="20"/>
        </w:rPr>
        <w:t xml:space="preserve"> – документ на бумажном носителе и (или) в электронном виде, служащий подтверждением совершения операции при использовании карточки и являющийся основанием для оформления платежных инструкций для осуществления безналичных расчетов, составленный в соответствии с требованиями законодательства, банка-эмитента, банка-эквайера и (или) правил платежной системы. 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рт-счет</w:t>
      </w:r>
      <w:r>
        <w:rPr>
          <w:sz w:val="20"/>
          <w:szCs w:val="20"/>
        </w:rPr>
        <w:t xml:space="preserve"> – банковский счет, открывае</w:t>
        <w:softHyphen/>
        <w:t xml:space="preserve">мый банком-эмитентом клиенту, на котором отражаются операции, произведенные с использованием карточки (карточек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С МБР</w:t>
      </w:r>
      <w:r>
        <w:rPr>
          <w:sz w:val="20"/>
          <w:szCs w:val="20"/>
        </w:rPr>
        <w:t xml:space="preserve"> – совокупность норм, правил, процедур и программно-технических средств, обеспечивающих осуществление межбанковских расчетов (согласно Инструкции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BISS, утв. постановлением Правления НББ 26.06.2009  № 8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 Знак Знак"/>
    <w:basedOn w:val="Style14"/>
    <w:qFormat/>
    <w:rPr>
      <w:sz w:val="24"/>
      <w:szCs w:val="24"/>
      <w:lang w:val="uk-UA" w:bidi="ar-SA"/>
    </w:rPr>
  </w:style>
  <w:style w:type="character" w:styleId="Style16">
    <w:name w:val=" Знак Знак"/>
    <w:basedOn w:val="Style14"/>
    <w:qFormat/>
    <w:rPr>
      <w:sz w:val="24"/>
      <w:szCs w:val="24"/>
      <w:lang w:val="uk-UA" w:bidi="ar-SA"/>
    </w:rPr>
  </w:style>
  <w:style w:type="character" w:styleId="Style17">
    <w:name w:val="Текст сноски Знак Знак Знак"/>
    <w:basedOn w:val="Style14"/>
    <w:qFormat/>
    <w:rPr>
      <w:lang w:val="ru-RU" w:bidi="ar-SA"/>
    </w:rPr>
  </w:style>
  <w:style w:type="character" w:styleId="Style18">
    <w:name w:val="Нижний колонтитул Знак Знак Знак"/>
    <w:basedOn w:val="Style14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5pt">
    <w:name w:val="Обычный + 15 pt"/>
    <w:basedOn w:val="Normal"/>
    <w:qFormat/>
    <w:pPr/>
    <w:rPr>
      <w:rFonts w:eastAsia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lang w:val="uk-U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0:00Z</dcterms:created>
  <dc:creator>Андрей</dc:creator>
  <dc:description/>
  <cp:keywords/>
  <dc:language>en-US</dc:language>
  <cp:lastModifiedBy>kostenko</cp:lastModifiedBy>
  <dcterms:modified xsi:type="dcterms:W3CDTF">2014-06-04T12:45:00Z</dcterms:modified>
  <cp:revision>25</cp:revision>
  <dc:subject/>
  <dc:title>Лекция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